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0.10.2023 г.</w:t>
        <w:tab/>
        <w:tab/>
        <w:tab/>
        <w:tab/>
        <w:tab/>
        <w:tab/>
        <w:tab/>
        <w:t>390-п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" w:ascii="PT Astra Serif" w:hAnsi="PT Astra Serif"/>
          <w:b/>
          <w:sz w:val="28"/>
          <w:szCs w:val="28"/>
        </w:rPr>
        <w:t>г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и озеленени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 и постановлением администрации Балашовского муниципального района № 374-п от 03.10.2023г. «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pacing w:val="3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, от 27.10.2022г. № 348-п, от 08.11.2022г. № 371-п, от 10.04.2023г. № 134-п, от 04.05.2023г. № 166-п, от 27.06.2023г. № 227-п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bookmarkStart w:id="0" w:name="_Hlk132662474"/>
      <w:r>
        <w:rPr>
          <w:rFonts w:cs="PT Astra Serif" w:ascii="PT Astra Serif" w:hAnsi="PT Astra Serif"/>
          <w:sz w:val="28"/>
          <w:szCs w:val="28"/>
        </w:rPr>
        <w:t xml:space="preserve"> Исключить из </w:t>
      </w:r>
      <w:bookmarkStart w:id="1" w:name="_Hlk147430888"/>
      <w:r>
        <w:rPr>
          <w:rFonts w:cs="PT Astra Serif" w:ascii="PT Astra Serif" w:hAnsi="PT Astra Serif"/>
          <w:sz w:val="28"/>
          <w:szCs w:val="28"/>
        </w:rPr>
        <w:t>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должность (специальность, профессию) «Секретарь – администратор», в пункт 8 Приложения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внести изменения и изложить его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1"/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05"/>
        <w:gridCol w:w="3119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арифная ставка (оклад), руб.</w:t>
            </w:r>
          </w:p>
        </w:tc>
      </w:tr>
      <w:tr>
        <w:trPr>
          <w:trHeight w:val="4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0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изложить в новой редакции, согласно приложению к настоящему постановлению.</w:t>
      </w:r>
      <w:bookmarkStart w:id="2" w:name="_Hlk132662591"/>
      <w:bookmarkStart w:id="3" w:name="_Hlk132662591_Copy_2"/>
      <w:bookmarkEnd w:id="0"/>
      <w:bookmarkEnd w:id="2"/>
      <w:bookmarkEnd w:id="3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его опубликования (обнародования) и распространяется на правоотношения, возникшие с 01.10.2023г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4" w:name="_Hlk147429492"/>
      <w:bookmarkEnd w:id="4"/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</w:p>
    <w:p>
      <w:pPr>
        <w:pStyle w:val="Normal"/>
        <w:jc w:val="right"/>
        <w:rPr/>
      </w:pPr>
      <w:r>
        <w:rPr/>
      </w:r>
      <w:bookmarkStart w:id="5" w:name="_Hlk147429492"/>
      <w:bookmarkStart w:id="6" w:name="_Hlk147429492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>от «_10_»____10______2023 г. №__390-п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к Положению об оплате труда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работников муниципального бюджетного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учреждения 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</w:t>
      </w:r>
      <w:r>
        <w:rPr>
          <w:rFonts w:cs="PT Astra Serif" w:ascii="PT Astra Serif" w:hAnsi="PT Astra Serif"/>
        </w:rPr>
        <w:t>город Балашов Сарат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</w:t>
      </w:r>
      <w:r>
        <w:rPr>
          <w:rFonts w:cs="PT Astra Serif" w:ascii="PT Astra Serif" w:hAnsi="PT Astra Serif"/>
        </w:rPr>
        <w:t>«Благоустройство и озеленение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месячных тарифных ставок (должностных окладов) работников МБУ МО г. Балашов «Благоустройство и озелен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3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37" w:hanging="3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управлению персонало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хране труда и технике безопасно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работе со С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дорожной служб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ы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дорожной служб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ГО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тер механизированного участ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груз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ист фронтального погрузчика, экскава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вышки и автогидроподъемни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автогрейде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крана автомобильног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комбинированной дорож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(оператор) крана-манипуля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специализированного легкового автомобил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легк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итель мусоровоз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рубитель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хозяйства 6-го разряд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игади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борщиц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спектор предрейсового осмот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обращению с граждана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тослес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ропальщик                      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санитарной очист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ый рабоч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зчик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т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ий 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зеленого строительств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рос-спасател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осужденный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озеленения (косари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7">
    <w:name w:val="Основной шрифт абзаца7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2">
    <w:name w:val="Гиперссылка1"/>
    <w:qFormat/>
    <w:rPr>
      <w:strike w:val="false"/>
      <w:dstrike w:val="false"/>
      <w:color w:val="0000FF"/>
      <w:u w:val="none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5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2">
    <w:name w:val="Маркированный список 31"/>
    <w:basedOn w:val="Normal"/>
    <w:qFormat/>
    <w:pPr>
      <w:spacing w:before="0" w:after="0"/>
      <w:ind w:left="849" w:right="0" w:hanging="283"/>
      <w:contextualSpacing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ий колонтитул"/>
    <w:basedOn w:val="Style28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5:00Z</dcterms:created>
  <dc:creator>ЦБ</dc:creator>
  <dc:description/>
  <cp:keywords/>
  <dc:language>en-US</dc:language>
  <cp:lastModifiedBy>Делопроизводство</cp:lastModifiedBy>
  <cp:lastPrinted>2023-04-20T13:03:00Z</cp:lastPrinted>
  <dcterms:modified xsi:type="dcterms:W3CDTF">2023-10-10T11:35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