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2023 г.</w:t>
        <w:tab/>
        <w:tab/>
        <w:tab/>
        <w:tab/>
        <w:tab/>
        <w:tab/>
        <w:tab/>
        <w:tab/>
        <w:t>392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 А. Храмов)   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 и распространяется на правоотношения возникшие с 01 октября 2023 год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10.10.2023 г._ № 392-п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3г.</w:t>
      </w:r>
      <w:r>
        <w:br w:type="page"/>
      </w:r>
    </w:p>
    <w:p>
      <w:pPr>
        <w:pStyle w:val="Normal"/>
        <w:ind w:left="504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3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3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3г. - 36 880,00 руб.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10.2023г. - 40 420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66 076,3 ( из них бюджет района – 285 709,5; платные услуги– 2 510,0; средства бюджета Саратовской области – 70 429,5; федеральный бюджет – 7 427,3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3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55 307,2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75 157,2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095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редства от приносящей доход деятельност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– 2 51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 51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0 405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67 740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роведение капитального и текущего ремонта, технического оснащения муниципальных учреждений культурно-досугового типа – 2 0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учреждений культуры – 75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234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4 год (прогнозно) – 105 407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191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областной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федеральный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 – 105 361,2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105 361,2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66 076,3 тыс.руб. ( из них бюджет района – 285 709,5; платные услуги – 2 510,0; средства областного бюджета – 70 429,5; федеральный бюджет – 7 427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3 год (прогнозно)   -150 127,3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74 003,4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1 657,5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67 232,1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бюджет – 7 234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тыс.руб. – 105 407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105 191,1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областной – 23,8 тыс.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федеральный – 193,0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 – 105 361,2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105 361,2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49 793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19 039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649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 30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 3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1 562,8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0 999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506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57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6 891,3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 094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уризм и индустрия гостеприимства (нац.проект.) – 2 79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(прогнозно)-36 434,9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36 434,9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(прогнозно)-36 434,9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   36 434,9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60,8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60,8  тыс.ед. до 2025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3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23 532,2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1 067,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375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2 171,9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2 13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3,9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ежбюджетные трансферты из резервного фонда Правительства Саратовской области на укрепление МТБ (фил. № 7 с.Данилкино) – 1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93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(прогнозно)-16 214,3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15 99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ластной бюджет – 23,8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федеральный бюджет – 193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 -16 037,4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6 037,4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189,3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189,3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284,040 тыс. человек  до 2025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 81 981,7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45 050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070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6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1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36 671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34 61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2 0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работников сельских учреждений культуры)–1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жбюджетные трансферты из резервного фонда Правительства Саратовской области на укрепление МТБ (СДК с.М.Семёновка)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межбюджетные трансферты из резервного фонда Правительства Саратовской области на укрепление МТБ (СДК с.Кр.Кудрявка) – 1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работников сельских учреждений культуры)–5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4 год (прогнозно) тыс.руб.- 52 758,7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52 758,7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(прогнозно) тыс.руб.- 52 888,9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52 888,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266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979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434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60,8 тыс. чел. до 2025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25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34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3 году не ниже минимального размера оплаты труда – 100% (16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 880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0 420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ризм и индустрия гостеприимства (национальный проект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5783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3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21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284,040 тыс.чел до 2025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2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37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3 году не ниже минимального размера оплаты труда – 100% (16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0 42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7629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19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888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559,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11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58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88,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3  не ниже минимального размера оплаты труда – 100%  16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8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3г. -  36 88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10.2023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0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10.2023г. -  40 42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из резервного фонда правительства Саратовской области на укрепление МТБ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 076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5 30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 40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 361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3:00Z</dcterms:created>
  <dc:creator>2</dc:creator>
  <dc:description/>
  <cp:keywords/>
  <dc:language>en-US</dc:language>
  <cp:lastModifiedBy>Делопроизводство</cp:lastModifiedBy>
  <cp:lastPrinted>2023-10-05T10:00:00Z</cp:lastPrinted>
  <dcterms:modified xsi:type="dcterms:W3CDTF">2023-10-10T11:43:00Z</dcterms:modified>
  <cp:revision>2</cp:revision>
  <dc:subject/>
  <dc:title> </dc:title>
</cp:coreProperties>
</file>