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10.2023 г.</w:t>
        <w:tab/>
        <w:tab/>
        <w:tab/>
        <w:tab/>
        <w:tab/>
        <w:tab/>
        <w:tab/>
        <w:t>394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11_»_10.2023 г._________ № _394-п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3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3 процентов в 2023 году до 5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25 227,5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21 014,5</w:t>
            </w:r>
            <w:r>
              <w:rPr>
                <w:rFonts w:cs="PT Astra Serif" w:ascii="PT Astra Serif" w:hAnsi="PT Astra Serif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3 313,0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900,0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  <w:r>
              <w:rPr>
                <w:rFonts w:cs="PT Astra Serif" w:ascii="PT Astra Serif" w:hAnsi="PT Astra Serif"/>
              </w:rPr>
              <w:t xml:space="preserve"> – 48 659,5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5 046,5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 xml:space="preserve"> – 3 313,0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(прогнозно) – 38 077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7 777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38 491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8 191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2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3 год, 2 этап – 2024 год, 3 этап - 2025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25 227,5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21 014,5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3 313,0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8 659,5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5 046,5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3 313,0 тыс.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21 014,5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3 313,0 тыс.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8 659,5 тыс. руб., из них: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5 046,5 тыс. руб.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3 313,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bookmarkStart w:id="0" w:name="Par435"/>
      <w:bookmarkEnd w:id="0"/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 01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 046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7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191,0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2" w:name="_GoBack"/>
      <w:bookmarkEnd w:id="2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 659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0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4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046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 7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 1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1:00Z</dcterms:created>
  <dc:creator>mazuninata</dc:creator>
  <dc:description/>
  <cp:keywords/>
  <dc:language>en-US</dc:language>
  <cp:lastModifiedBy>Делопроизводство</cp:lastModifiedBy>
  <cp:lastPrinted>2023-10-05T10:22:00Z</cp:lastPrinted>
  <dcterms:modified xsi:type="dcterms:W3CDTF">2023-10-11T08:11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