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10.2023 г.</w:t>
        <w:tab/>
        <w:tab/>
        <w:tab/>
        <w:tab/>
        <w:tab/>
        <w:tab/>
        <w:tab/>
        <w:tab/>
        <w:tab/>
        <w:t>395-п</w:t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3828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ind w:left="14" w:right="3828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Постановление администрации Балашовского муниципального района</w:t>
      </w:r>
    </w:p>
    <w:p>
      <w:pPr>
        <w:pStyle w:val="Normal"/>
        <w:shd w:fill="FFFFFF" w:val="clear"/>
        <w:ind w:left="14" w:right="3828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 области №99-п от 25.06.2014 года «Об утверждении Положения об оплате труда работников муниципального казенного учреждения «Административно-хозяйственное управление Балашовского муниципального района»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алашовского муниципального района «Об индексации (увеличении) должностных оклад (окладов, ставок, заработной платы) работникам муниципальных учреждений Балашовского муниципального района № 374-п от 03.10.2023г., Постановления Правительства Саратовской области №878-П от 26.09.2023 г. «Об индексации (увеличении) должностных оклад (окладов, ставок, заработной платы) работников государственных учреждений области», на основании Устава Балашовского муниципального района Саратовской области, администрация Балашовского муниципального района, </w:t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right="-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Внести изменения в Постановление администрации Балашовского муниципального района №99-п от 25.06.2014 года «Об утверждении Положения об оплате труда работников муниципального казенного учреждения «Административно-хозяйственное управление Балашовского муниципального района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ложив Приложение №1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ожению «Об оплате труда работников муниципального казенного учреждения «Административно-хозяйственное управление Балашовского муниципального района» в новой редакции, согласно приложению к данному постановлению.</w:t>
      </w:r>
    </w:p>
    <w:p>
      <w:pPr>
        <w:pStyle w:val="Normal"/>
        <w:shd w:fill="FFFFFF" w:val="clear"/>
        <w:ind w:left="14" w:right="-5"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2. Отделу информации и общественных отношений (Храмову А.А.)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ть на опубликование настоящее постановление в газету «Балашовская правда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разместить на официальном сайте МАУ «Информационное агентство «Балаш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balasho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baladm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2"/>
        <w:ind w:hanging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опубликования и распространяет свое действие на правоотношения возникшие с 01 октября 2023 год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2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left="14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4" w:hanging="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shd w:fill="FFFFFF" w:val="clear"/>
        <w:spacing w:lineRule="exact" w:line="326"/>
        <w:ind w:left="14" w:hanging="1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71" w:leader="none"/>
        </w:tabs>
        <w:spacing w:lineRule="exact" w:line="322"/>
        <w:ind w:left="5103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алашовского муниципального района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395-п___ от _12.10.2023__ г.</w:t>
      </w:r>
    </w:p>
    <w:p>
      <w:pPr>
        <w:pStyle w:val="Normal"/>
        <w:ind w:left="467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678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МЕСЯЧНЫХ ДОЛЖНОСТНЫХ ОКЛА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НИКАМ МУНИЦИПАЛЬНОГО КАЗЕН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Я «АДМИНИСТРАТИВНО-ХОЗЯЙСТВЕННОЕ УПРА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98"/>
      </w:tblGrid>
      <w:tr>
        <w:trPr>
          <w:trHeight w:val="44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ячные должностные оклады, руб.</w:t>
            </w:r>
          </w:p>
        </w:tc>
      </w:tr>
      <w:tr>
        <w:trPr>
          <w:trHeight w:val="3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657</w:t>
            </w:r>
          </w:p>
        </w:tc>
      </w:tr>
      <w:tr>
        <w:trPr>
          <w:trHeight w:val="41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26</w:t>
            </w:r>
          </w:p>
        </w:tc>
      </w:tr>
      <w:tr>
        <w:trPr>
          <w:trHeight w:val="4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59</w:t>
            </w:r>
          </w:p>
        </w:tc>
      </w:tr>
      <w:tr>
        <w:trPr>
          <w:trHeight w:val="1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рхивного отдела – главный хранитель фондов, начальник отдела-юрист, начальник отдела документационного обеспечения, руководитель службы компьютерного обеспечения, заведующий хозяйством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79</w:t>
            </w:r>
          </w:p>
        </w:tc>
      </w:tr>
      <w:tr>
        <w:trPr>
          <w:trHeight w:val="4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06</w:t>
            </w:r>
          </w:p>
        </w:tc>
      </w:tr>
      <w:tr>
        <w:trPr>
          <w:trHeight w:val="69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кадрам, главный архивист, специалист-администратор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1</w:t>
            </w:r>
          </w:p>
        </w:tc>
      </w:tr>
      <w:tr>
        <w:trPr>
          <w:trHeight w:val="14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, специалист по охране труда, специалист по связям с общественностью, специалист-техник по компьютерным сетям и системам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08</w:t>
            </w:r>
          </w:p>
        </w:tc>
      </w:tr>
      <w:tr>
        <w:trPr>
          <w:trHeight w:val="4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ведущий архивист, документове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95</w:t>
            </w:r>
          </w:p>
        </w:tc>
      </w:tr>
      <w:tr>
        <w:trPr>
          <w:trHeight w:val="4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легкового автомобиля, водитель автобус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07</w:t>
            </w:r>
          </w:p>
        </w:tc>
      </w:tr>
      <w:tr>
        <w:trPr>
          <w:trHeight w:val="7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й рабочий, уборщик территории, уборщик служебных помещени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2</w:t>
            </w:r>
          </w:p>
        </w:tc>
      </w:tr>
      <w:tr>
        <w:trPr>
          <w:trHeight w:val="71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0</w:t>
            </w:r>
          </w:p>
        </w:tc>
      </w:tr>
    </w:tbl>
    <w:p>
      <w:pPr>
        <w:pStyle w:val="Normal"/>
        <w:ind w:left="4678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23:00Z</dcterms:created>
  <dc:creator>Пользователь</dc:creator>
  <dc:description/>
  <cp:keywords/>
  <dc:language>en-US</dc:language>
  <cp:lastModifiedBy>User</cp:lastModifiedBy>
  <cp:lastPrinted>2023-10-09T15:33:00Z</cp:lastPrinted>
  <dcterms:modified xsi:type="dcterms:W3CDTF">2023-10-12T10:45:00Z</dcterms:modified>
  <cp:revision>3</cp:revision>
  <dc:subject/>
  <dc:title/>
</cp:coreProperties>
</file>