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2.10.2023 г.</w:t>
        <w:tab/>
        <w:tab/>
        <w:tab/>
        <w:tab/>
        <w:tab/>
        <w:tab/>
        <w:t>397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ConsPlusNormal"/>
        <w:widowControl/>
        <w:ind w:left="3120" w:right="-2" w:firstLine="708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«12 »  __10__ 2023___ г. № _397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«Организация и проведение культурно-массовых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раздничных мероприятий города Балашова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Балашов 2020 г.</w:t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Организация и проведение культурно-массовых праздничных мероприятий города Балашова» (далее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комитет по образованию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а Балашова, участие в мероприятиях, проводимых в других городах РФ.</w:t>
            </w:r>
          </w:p>
          <w:p>
            <w:pPr>
              <w:pStyle w:val="Style1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частие представителей, коллективов города в фестивалях, форумах, праздничных мероприятиях проводимых в других городах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организации и проведения досуга и массового отдыха жителей города Балашова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звитие чувства патриотизма у жителей города Балашов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я интереса различных категорий жителей г. Балашова к культурно-массовым, патриотическим мероприятиям города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- укрепление материально-технической базы для организации и проведения культурно-массовых праздничных мероприятий города Балашов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комитет по образованию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в сумме </w:t>
            </w:r>
            <w:r>
              <w:rPr>
                <w:b/>
                <w:spacing w:val="-1"/>
                <w:sz w:val="28"/>
                <w:szCs w:val="28"/>
              </w:rPr>
              <w:t xml:space="preserve">    9 976,0 тыс.руб.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2023 год </w:t>
            </w:r>
            <w:r>
              <w:rPr>
                <w:sz w:val="28"/>
                <w:szCs w:val="28"/>
              </w:rPr>
              <w:t>в сумме 2 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в сумме 3 693,0 тыс.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в сумме 3 783,0 тыс.руб.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.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, Управление культуры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, комитет по образованию администрации БМР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м методом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муниципального образова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блема участия жителей города Балашова в культурно-массовых мероприятиях города, техническое составляющее мероприятий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решение проблем окажет положительный эффект и будет способствовать активному участию, осведомленности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ь и задачи программы.</w:t>
      </w:r>
    </w:p>
    <w:p>
      <w:pPr>
        <w:pStyle w:val="Style14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 программы - организация и проведение культурно-массовых праздничных мероприятий города Балашов, участие в мероприятиях проводимых в других городах РФ.</w:t>
      </w:r>
    </w:p>
    <w:p>
      <w:pPr>
        <w:pStyle w:val="Style14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представителей, коллективов города в фестивалях, форумах, праздничных мероприятиях проводимых в других городах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и проведения досуга и массового отдыха жителей города Балашо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чувства патриотизма у жителей города Балаш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я интереса различных категорий жителей г. Балашова к культурно-массовым, патриотическим мероприятиям город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репление материально-технической базы для организации и проведения культурно-массовых праздничных мероприятий города Балашов.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грамма рассчитана на 2023-2025 г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ирование по мероприятиям программы «Организация и проведение культурно-массовых праздничных мероприятий города Балашова» запланировано на 2023-2025 гг. </w:t>
      </w:r>
      <w:r>
        <w:rPr>
          <w:sz w:val="28"/>
          <w:szCs w:val="28"/>
        </w:rPr>
        <w:t xml:space="preserve">в сумме </w:t>
      </w:r>
      <w:r>
        <w:rPr>
          <w:b/>
          <w:spacing w:val="-1"/>
          <w:sz w:val="28"/>
          <w:szCs w:val="28"/>
        </w:rPr>
        <w:t>9 976,0 тыс.руб.</w:t>
      </w:r>
      <w:r>
        <w:rPr>
          <w:spacing w:val="-1"/>
          <w:sz w:val="28"/>
          <w:szCs w:val="28"/>
        </w:rPr>
        <w:t xml:space="preserve"> в т.ч.: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pacing w:val="-1"/>
          <w:sz w:val="28"/>
          <w:szCs w:val="28"/>
        </w:rPr>
        <w:t xml:space="preserve">- 2023 год </w:t>
      </w:r>
      <w:r>
        <w:rPr>
          <w:sz w:val="28"/>
          <w:szCs w:val="28"/>
        </w:rPr>
        <w:t>в сумме 2 500,0 тыс. 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2024 год в сумме 3 693,0 тыс.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2025 год в сумме 3 783,0 тыс.руб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товят доклад о ходе реализации программы;</w:t>
      </w:r>
    </w:p>
    <w:p>
      <w:pPr>
        <w:pStyle w:val="Normal"/>
        <w:shd w:fill="FFFFFF" w:val="clear"/>
        <w:ind w:firstLine="81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11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 муниципальной программы закреплен за администрацией Балашовского муниципального района, Управлением культуры и туризма администрации Балашовского муниципального района Саратовской области, комитетом по жилищно-коммунальному хозяйству администрации Балашовского муниципального района, комитетом по образованию администрации БМР.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к муниципальной программе «Организация и проведение культурно-массовых праздничных мероприятий города Балашова»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т «_12» 10____ 2023____ года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_397-п_____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1572"/>
        <w:gridCol w:w="1189"/>
        <w:gridCol w:w="1357"/>
        <w:gridCol w:w="1235"/>
        <w:gridCol w:w="1433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я Побед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мероприятий посвященных праздновани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ю гор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9,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мией сильна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удесный день 8-е Марта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 «Рокер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роице Святая, Слава Тебе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ы юность наша Балашов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работников культуры «Виват культур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, проводимых в других городах 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канцелярских товар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X Межрегиональный фестиваль-конкурс казачьего творчества и культуры «Казачий разгуляй на Хопр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VII Всероссийский фестиваль «Театральное Прихопёрь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 национальных культур «Балашов наш дом родно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 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9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7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>В.В. Шатковска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9:00Z</dcterms:created>
  <dc:creator>Пользователь Windows</dc:creator>
  <dc:description/>
  <cp:keywords/>
  <dc:language>en-US</dc:language>
  <cp:lastModifiedBy>Делопроизводство</cp:lastModifiedBy>
  <cp:lastPrinted>2023-10-11T15:58:00Z</cp:lastPrinted>
  <dcterms:modified xsi:type="dcterms:W3CDTF">2023-10-12T13:19:00Z</dcterms:modified>
  <cp:revision>2</cp:revision>
  <dc:subject/>
  <dc:title>08</dc:title>
</cp:coreProperties>
</file>