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23 г.</w:t>
        <w:tab/>
        <w:tab/>
        <w:tab/>
        <w:tab/>
        <w:tab/>
        <w:tab/>
        <w:tab/>
        <w:tab/>
        <w:t xml:space="preserve">39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bookmarkStart w:id="0" w:name="_Hlk89273515"/>
      <w:bookmarkEnd w:id="0"/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5-п «Об утверждении перечня главных администраторов доходов районного бюджета Балашовского муниципального района Саратовской области»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Перечень главных администраторов доходов районного бюджета Балашовского муниципального района Саратовской области» по главному </w:t>
      </w:r>
      <w:r>
        <w:rPr>
          <w:rFonts w:cs="PT Astra Serif" w:ascii="PT Astra Serif" w:hAnsi="PT Astra Serif"/>
          <w:sz w:val="28"/>
          <w:szCs w:val="28"/>
        </w:rPr>
        <w:t>администратору 116 строку «Управление образования администрации Балашовского муниципального района Саратовской области» читать в новой редакции «Комитет по образованию администрации Балашовского муниципального района Саратовской области»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1 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п</w:t>
      </w:r>
      <w:r>
        <w:rPr>
          <w:rFonts w:cs="PT Astra Serif" w:ascii="PT Astra Serif" w:hAnsi="PT Astra Serif"/>
          <w:bCs/>
          <w:sz w:val="28"/>
          <w:szCs w:val="28"/>
        </w:rPr>
        <w:t>о главному администратору 138 - Управление капитального строительства администрации Балашовского муниципального района дополнить строкой следующего содержания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00"/>
        <w:gridCol w:w="506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38 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05 0000 18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</w:t>
              <w:tab/>
              <w:t xml:space="preserve"> доходы бюджетов муниципальных район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Start w:id="1" w:name="_Hlk89273515"/>
      <w:bookmarkEnd w:id="1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1418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9:00Z</dcterms:created>
  <dc:creator>SARANTCEVA_EV</dc:creator>
  <dc:description/>
  <cp:keywords/>
  <dc:language>en-US</dc:language>
  <cp:lastModifiedBy>Делопроизводство</cp:lastModifiedBy>
  <cp:lastPrinted>2023-10-10T08:51:00Z</cp:lastPrinted>
  <dcterms:modified xsi:type="dcterms:W3CDTF">2023-10-12T13:09:00Z</dcterms:modified>
  <cp:revision>2</cp:revision>
  <dc:subject/>
  <dc:title/>
</cp:coreProperties>
</file>