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10.2023 г.</w:t>
        <w:tab/>
        <w:tab/>
        <w:tab/>
        <w:tab/>
        <w:tab/>
        <w:tab/>
        <w:tab/>
        <w:t>403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. 8.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 «Руководителю Учреждения в пределах фонда оплаты труда, оказывается материальная помощь. Материальная помощь выплачивается один раз в год, по личному заявлению руководителя в размере двух должностных окладов и является единовременной. Решение об оказании материальной помощи руководителю Учреждения принимает Учредитель на основании письменного заявления. </w:t>
      </w:r>
    </w:p>
    <w:p>
      <w:pPr>
        <w:pStyle w:val="Normal"/>
        <w:shd w:fill="FFFFFF" w:val="clear"/>
        <w:ind w:left="14" w:right="-5" w:firstLine="69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ю руководителя и главному бухгалтеру Учреждения, в пределах фонда оплаты труда, оказывается материальная помощь. Материальная помощь выплачивается один раз в год, по личному заявлению. Решение об оказании материальной помощи принимает Руководитель Учреждения на основании письменного заявления»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Отделу информации и общественных отношений (Храмову А.А.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Пользователь</dc:creator>
  <dc:description/>
  <cp:keywords/>
  <dc:language>en-US</dc:language>
  <cp:lastModifiedBy>User</cp:lastModifiedBy>
  <cp:lastPrinted>2023-10-10T15:21:00Z</cp:lastPrinted>
  <dcterms:modified xsi:type="dcterms:W3CDTF">2023-10-16T05:17:00Z</dcterms:modified>
  <cp:revision>3</cp:revision>
  <dc:subject/>
  <dc:title/>
</cp:coreProperties>
</file>