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3.10.2023 г.</w:t>
        <w:tab/>
        <w:tab/>
        <w:tab/>
        <w:tab/>
        <w:tab/>
        <w:tab/>
        <w:tab/>
        <w:tab/>
        <w:t>407-п</w:t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  № 20-п  от 04.02.2015 г.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 xml:space="preserve">Приложение №2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rFonts w:cs="PT Astra Serif" w:ascii="PT Astra Serif" w:hAnsi="PT Astra Serif"/>
          <w:sz w:val="28"/>
          <w:szCs w:val="28"/>
        </w:rPr>
        <w:t>(Приложение №1 данного постановления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 xml:space="preserve">Приложение №3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rFonts w:cs="PT Astra Serif" w:ascii="PT Astra Serif" w:hAnsi="PT Astra Serif"/>
          <w:sz w:val="28"/>
          <w:szCs w:val="28"/>
        </w:rPr>
        <w:t>(Приложение №2 данного постановления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 xml:space="preserve">Приложение №4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rFonts w:cs="PT Astra Serif" w:ascii="PT Astra Serif" w:hAnsi="PT Astra Serif"/>
          <w:sz w:val="28"/>
          <w:szCs w:val="28"/>
        </w:rPr>
        <w:t>(Приложение №3 данного постановления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(А. А. Храмов) 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Настоящее постановление вступает в силу  после его опубликования (обнародования) </w:t>
      </w:r>
      <w:r>
        <w:rPr>
          <w:rFonts w:cs="PT Astra Serif" w:ascii="PT Astra Serif" w:hAnsi="PT Astra Serif"/>
          <w:spacing w:val="-1"/>
          <w:sz w:val="28"/>
          <w:szCs w:val="28"/>
        </w:rPr>
        <w:t>и распространяется на правоотношения возникшие с 01 октября 2023 г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П.М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етра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rFonts w:eastAsia="Times New Roman CYR"/>
          <w:bCs/>
          <w:sz w:val="28"/>
          <w:szCs w:val="28"/>
        </w:rPr>
        <w:t>от _13.10.2023 г._№_407_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учреждений культуры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  <w:r>
        <w:rPr>
          <w:rFonts w:eastAsia="Times New Roman CYR"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eastAsia="Times New Roman CYR" w:cs="PT Astra Serif"/>
          <w:b/>
          <w:b/>
          <w:bCs/>
          <w:sz w:val="26"/>
          <w:szCs w:val="26"/>
        </w:rPr>
      </w:pPr>
      <w:r>
        <w:rPr>
          <w:rFonts w:eastAsia="Times New Roman CYR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ar256"/>
      <w:bookmarkEnd w:id="0"/>
      <w:r>
        <w:rPr>
          <w:rFonts w:cs="PT Astra Serif" w:ascii="PT Astra Serif" w:hAnsi="PT Astra Serif"/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уководителей и художественного персонала, технически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ителей учреждений исполнительского искусства (театр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зыкальных и танцевальных коллектив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цертных организаций, концертных залов, цирков и т.п.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1560"/>
        <w:gridCol w:w="84"/>
        <w:gridCol w:w="1236"/>
        <w:gridCol w:w="1320"/>
      </w:tblGrid>
      <w:tr>
        <w:trPr>
          <w:trHeight w:val="6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 xml:space="preserve">Наименование должностей        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Должностные оклады по группам </w:t>
              <w:br/>
              <w:t xml:space="preserve">     оплаты труда (рублей)     </w:t>
            </w:r>
          </w:p>
        </w:tc>
      </w:tr>
      <w:tr>
        <w:trPr>
          <w:trHeight w:val="6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ведущие  </w:t>
              <w:br/>
              <w:t>учреждения,</w:t>
              <w:br/>
              <w:t xml:space="preserve">коллективы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I групп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 группа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</w:t>
            </w:r>
            <w:r>
              <w:rPr>
                <w:rFonts w:cs="PT Astra Serif" w:ascii="PT Astra Serif" w:hAnsi="PT Astra Serif"/>
              </w:rPr>
              <w:t xml:space="preserve">1. Руководители     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3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41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0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99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е (начальники) структурными     </w:t>
              <w:br/>
              <w:t xml:space="preserve">подразделениями по основной деятельности </w:t>
              <w:br/>
              <w:t xml:space="preserve">производственными мастерскими; главный   </w:t>
              <w:br/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4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47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е (начальники) другими          </w:t>
              <w:br/>
              <w:t xml:space="preserve">структурными подразделения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3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09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й костюмерной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85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й билетными касса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8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51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бухгалт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</w:t>
            </w:r>
            <w:r>
              <w:rPr>
                <w:rFonts w:cs="PT Astra Serif" w:ascii="PT Astra Serif" w:hAnsi="PT Astra Serif"/>
              </w:rPr>
              <w:t xml:space="preserve">2. Художественный персонал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удожественный руководитель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3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41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: режиссер, дирижер, балетмейстер,</w:t>
              <w:br/>
              <w:t xml:space="preserve">художник, хормейстер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3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41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щики: режиссер, балетмейстер,    </w:t>
              <w:br/>
              <w:t xml:space="preserve">художник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1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2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</w:rPr>
              <w:t>Балетмейстер, хормейстер, хореограф</w:t>
            </w:r>
            <w:r>
              <w:rPr>
                <w:rFonts w:cs="PT Astra Serif" w:ascii="PT Astra Serif" w:hAnsi="PT Astra Serif"/>
                <w:color w:val="FF0000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3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09</w:t>
            </w:r>
          </w:p>
        </w:tc>
      </w:tr>
      <w:tr>
        <w:trPr>
          <w:trHeight w:val="1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удожники: художник-бутафор,             </w:t>
              <w:br/>
              <w:t xml:space="preserve">художник-гример, художник-декоратор,     </w:t>
              <w:br/>
              <w:t>художник-конструктор, художник-скульптор,</w:t>
              <w:br/>
              <w:t xml:space="preserve">художник по свету, художник-модельер     </w:t>
              <w:br/>
              <w:t xml:space="preserve">театрального костюма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4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4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цертмейстер по классу вокала (балету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2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5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петитор по вокалу, балету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4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1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петитор по технике речи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85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ссистенты: режиссера, дирижера,         </w:t>
              <w:br/>
              <w:t xml:space="preserve">балетмейстера, хормейстера, помощник     </w:t>
              <w:br/>
              <w:t xml:space="preserve">режиссера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0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85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й художественно-постановочной   </w:t>
              <w:br/>
              <w:t xml:space="preserve">частью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5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38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литературно-драматургической</w:t>
              <w:br/>
              <w:t xml:space="preserve">части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4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4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й музыкальной частью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4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4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трупп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0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23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мощник главного режиссера             (художественного руководителя),          </w:t>
              <w:br/>
              <w:t xml:space="preserve">заведующий труппой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2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2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жиссер, звукорежиссер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4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1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</w:rPr>
              <w:t xml:space="preserve">Звукооператор, осветитель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0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85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флер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5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еоинжен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0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09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стю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7</w:t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3. Технические исполнители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связям с общественность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85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рший администратор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2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1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85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ер билетов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етный касси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5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1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закупкам без категории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1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хгалтер 1 категории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18</w:t>
            </w:r>
          </w:p>
        </w:tc>
      </w:tr>
      <w:tr>
        <w:trPr>
          <w:trHeight w:val="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ст 1 категории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18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тистического персонала учреждений исполнительск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кусства (театров, музыкальных и танцевальных коллектив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цертных организаций, концертных залов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632"/>
        <w:gridCol w:w="1250"/>
      </w:tblGrid>
      <w:tr>
        <w:trPr>
          <w:cantSplit w:val="true"/>
        </w:trPr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должносте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жностные оклады по группам оплаты труда (рублей)</w:t>
            </w:r>
          </w:p>
        </w:tc>
      </w:tr>
      <w:tr>
        <w:trPr>
          <w:cantSplit w:val="true"/>
        </w:trPr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е учреждения, коллектив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, II группы по оплате труд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Артисты театров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ртист-вокалист (солист); артист балета, оркестра театра оперы и балета; артист драмы; артист (кукловод) театра кукол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й мастер сцены (ведущий концертмейстер, руководитель группы инструмент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7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42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ысше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2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4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612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ртист вспомогательного соста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2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789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3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олжностные оклады руководителей и специалистов, служащих библиотек, музее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других учреждений музейного тип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65"/>
        <w:gridCol w:w="74"/>
        <w:gridCol w:w="1042"/>
        <w:gridCol w:w="46"/>
        <w:gridCol w:w="1039"/>
        <w:gridCol w:w="33"/>
        <w:gridCol w:w="1072"/>
        <w:gridCol w:w="16"/>
        <w:gridCol w:w="1072"/>
        <w:gridCol w:w="60"/>
        <w:gridCol w:w="1032"/>
      </w:tblGrid>
      <w:tr>
        <w:trPr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должносте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должностей</w:t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е учрежде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II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отнесенные к группам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Руковод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иректор (заведующ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8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71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22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9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5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 по работе с деть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9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5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 по связям с общественность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88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0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6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 по АХ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94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94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59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89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1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ный хранитель фон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7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4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22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ные: библиотекарь, библиогра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2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е отделами по основ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2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ченый секретарь музе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2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0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0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2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еный секретарь библиоте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2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сектор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2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е другими структурными подразделениями (отделами, службами, бюро и т.п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билетными кассам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8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89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 Специалисты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иблиотекарь, библиотекарь – каталогизатор, библиограф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3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495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38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89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313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3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898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45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847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3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89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4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PT Astra Serif" w:hAnsi="PT Astra Serif"/>
              </w:rPr>
              <w:t>Методист библиотеки, музея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3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48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Лектор (экскурсовод)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3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48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PT Astra Serif" w:hAnsi="PT Astra Serif"/>
              </w:rPr>
              <w:t>Специалист по проектной деятельности библиотеки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3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/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48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дактор электронных баз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446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учётно-хранительской документац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связям с общественностью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PT Astra Serif" w:hAnsi="PT Astra Serif"/>
              </w:rPr>
              <w:t>Специалист по техническим процессам художественной деятельности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3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485</w:t>
            </w:r>
          </w:p>
        </w:tc>
      </w:tr>
      <w:tr>
        <w:trPr>
          <w:trHeight w:val="562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информационным ресур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38</w:t>
            </w:r>
          </w:p>
        </w:tc>
      </w:tr>
      <w:tr>
        <w:trPr>
          <w:trHeight w:val="277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485</w:t>
            </w:r>
          </w:p>
        </w:tc>
      </w:tr>
      <w:tr>
        <w:trPr>
          <w:trHeight w:val="562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Эксперт по комплектованию библиотеч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38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48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Хранитель фонд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61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иблиотекарь-комплектатор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61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реставрации архивных и библиотечных материал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61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тор экскурси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3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Экскурсовод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485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ехнические исполн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зейный смотритель, контролер билет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99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ссир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737</w:t>
            </w:r>
          </w:p>
        </w:tc>
      </w:tr>
    </w:tbl>
    <w:p>
      <w:pPr>
        <w:pStyle w:val="ConsPlusCell"/>
        <w:rPr/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Normal"/>
        <w:rPr>
          <w:rStyle w:val="Style20"/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20"/>
          <w:rFonts w:cs="PT Astra Serif" w:ascii="PT Astra Serif" w:hAnsi="PT Astra Serif"/>
          <w:bCs/>
          <w:color w:val="000000"/>
          <w:sz w:val="28"/>
          <w:szCs w:val="28"/>
        </w:rPr>
        <w:t>Таблица 4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20"/>
        <w:gridCol w:w="980"/>
        <w:gridCol w:w="1120"/>
        <w:gridCol w:w="980"/>
        <w:gridCol w:w="980"/>
        <w:gridCol w:w="1500"/>
      </w:tblGrid>
      <w:tr>
        <w:trPr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должностей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жностные окла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клады по группам труда (рублей) не отнесенные к группам</w:t>
            </w:r>
          </w:p>
        </w:tc>
      </w:tr>
      <w:tr>
        <w:trPr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V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Руководители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иректор (заведующ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25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7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Заместитель директо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7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 по общ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ный инжен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е структурными подразделениями по основной деятельности (отделами, службами, цехами, производственными мастерскими), 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2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е структурными подразделениями по основной деятельности , работающие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2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4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2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секто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е другими структурными подразделениями, филиалами (отделами, службами, участками и т.п.), бюро микрофильмирования, фотолаборатор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 Специалис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Художественный руковод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7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6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Художественный руководитель, работающий в сельской мест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5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5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5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7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жиссер, дирижер, балетмейстер, хормейстер, художник-постановщик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3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28</w:t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1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ссистент режиссера (дирижера, балетмейстера, хормейстера)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45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ккомпаниатор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4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тодист, менеджер по культурно-массовому досугу, менеджер по организации работы по персоналу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3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0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4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8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вукорежиссе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2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вукооператор 1 кат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4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дактор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0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4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и любительских объединений, студий, коллективов самодеятельного искусства, кружков, клубов по интересам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4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8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порядители танцевальных вечеров, ведущие дискотек, руководители музыкальной части дискотек, звукооператоры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4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8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ульторганизатор, специалист по фольклору, инструктор по работе с детьми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4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5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Художник-фотограф, художник-оформ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48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связям с общественностью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0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видеомонтажу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4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астер по созданию и реставрации костюмов и реквизитов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73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астер по ремонту кинооборудования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костюмерно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61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билетными кассами, старший касси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90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ссир билетны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73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тролёр билетов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99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вет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80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Художественный руководитель </w:t>
            </w:r>
          </w:p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 кат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678</w:t>
            </w:r>
          </w:p>
        </w:tc>
      </w:tr>
    </w:tbl>
    <w:p>
      <w:pPr>
        <w:pStyle w:val="ConsPlusCel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5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учных работников учреждений культуры и искус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 xml:space="preserve">Наименование должностей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Должностной оклад (рублей)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лад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7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учный сотрудник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38</w:t>
            </w:r>
          </w:p>
        </w:tc>
      </w:tr>
      <w:tr>
        <w:trPr>
          <w:trHeight w:val="31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р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ущ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1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ны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br w:type="page"/>
      </w:r>
      <w:r>
        <w:rPr>
          <w:rFonts w:eastAsia="Times New Roman CYR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rFonts w:eastAsia="Times New Roman CYR"/>
          <w:bCs/>
          <w:sz w:val="28"/>
          <w:szCs w:val="28"/>
        </w:rPr>
        <w:t>от 13.10.2023 г._№ 407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/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учреждений культуры     Балашовск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1"/>
        <w:spacing w:lineRule="auto" w:line="240"/>
        <w:ind w:right="20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ные оклады профессий рабочих  и специалистов муниципальных учреждений культуры и искусст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</w:t>
            </w:r>
            <w:r>
              <w:rPr>
                <w:rFonts w:cs="PT Astra Serif" w:ascii="PT Astra Serif" w:hAnsi="PT Astra Serif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: специалист по персонал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3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</w:rPr>
              <w:t xml:space="preserve">Главный: системный администратор, системный администратор информационно-коммуникационных систем, электроник, программист, бухгалтер,  электроник,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(по кадрам, кадровому делопроизводству, 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4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</w:rPr>
              <w:t xml:space="preserve">Ведущий: системный администратор, системный администратор информационно-коммуникационных систем, программист, электроник, бухгалтер, 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 (по  кадрам, кадровому делопроизводству, по персоналу, в сфере закупок,   гражданской обороны, охране труда, по комплексному обслуживанию и ремонту зданий), контрактный управляющий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4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</w:rPr>
              <w:t xml:space="preserve">I категории: программист, системный администратор информационно-коммуникационных систем,  электроник, бухгалтер, бухгалтер-ревизор, документовед, инженер всех специальностей и  наименований, механик, редактор, художник, экономист всех специальностей и наименований, юрисконсульт, специалист (по кадрам, по кадровому делопроизводству, по персоналу,  по управлению персоналом,  по организационному и документационному обеспечению управления организацией,  гражданской обороне, охране труда, в сфере закупок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9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II категории: программист, электроник, бухгалтер, бухгалтер-ревизор, документовед, инженер всех специальностей и наименований, механик, редактор, художник, экономист всех специальностей и наименований, юрисконсульт, специалист  (по кадрам, по кадровому делопроизводству, по персоналу, по управлению персоналом,    гражданской обороне, охране труда, в сфере закупок, по административно-хозяйственной деятельности, по организационному и документационному обеспечению управления организацией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Без категории: программист, электроник, бухгалтер-ревизор,  документовед, инженер всех  специальностей  и наименований, механик, редактор, художник, экономист всех специальностей и наименований, юрисконсульт, специалист (по кадрам, по кадровому делопроизводству,    гражданской обороне, охране труда, в сфере закупок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4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8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лопроизводител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5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8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8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борщица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86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итель автомобиля без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07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-электрик, слесарь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нтировщик сцены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6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руководи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– машинис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99</w:t>
            </w:r>
          </w:p>
        </w:tc>
      </w:tr>
      <w:tr>
        <w:trPr>
          <w:trHeight w:val="23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ператор котель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720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че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02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735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76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ведующий по хозяйств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737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624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Столя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624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6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rFonts w:eastAsia="Times New Roman CYR"/>
          <w:bCs/>
          <w:sz w:val="28"/>
          <w:szCs w:val="28"/>
        </w:rPr>
        <w:t>от _13.10.2023 г._№_407_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/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учреждений культуры </w:t>
      </w:r>
      <w:r>
        <w:rPr>
          <w:rFonts w:cs="PT Astra Serif" w:ascii="PT Astra Serif" w:hAnsi="PT Astra Serif"/>
          <w:b/>
          <w:sz w:val="28"/>
          <w:szCs w:val="28"/>
        </w:rPr>
        <w:t>Балашовского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ЛАДЫ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ОКВАЛИФИЦИРОВАННЫХ РАБОЧИХ, ПОСТОЯННО ЗАНЯТЫХ НА ВАЖНЫХ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ОТВЕТСТВЕННЫХ РАБОТАХ В УЧРЕЖДЕНИЯХ КУЛЬТУРЫ  И ИСКУССТВ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</w:t>
            </w:r>
            <w:r>
              <w:rPr>
                <w:rFonts w:cs="PT Astra Serif" w:ascii="PT Astra Serif" w:hAnsi="PT Astra Serif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Оклад    </w:t>
              <w:br/>
              <w:t xml:space="preserve">  (рублей)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утафор-декоратор, занятый изготовлением особо сложных     </w:t>
              <w:br/>
              <w:t>скульптурных изделий и декораций для театральных постан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10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имер-постижер, занятый изготовлением специальных париков </w:t>
              <w:br/>
              <w:t xml:space="preserve">и выполнением портретных и особо сложных гримов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10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кетчик, занятый изготовлением особо сложных макетов для  </w:t>
              <w:br/>
              <w:t xml:space="preserve">театральных постановок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2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ветитель, ведущий разработку схем освещения и световых   </w:t>
              <w:br/>
              <w:t xml:space="preserve">эффектов в сложных по оформлению спектаклях, цирковых      </w:t>
              <w:br/>
              <w:t xml:space="preserve">представлениях, концертных программах, отбор и установку   </w:t>
              <w:br/>
              <w:t xml:space="preserve">средств операторского освещения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2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ройщик, занятый изготовлением особо сложных исторических</w:t>
              <w:br/>
              <w:t xml:space="preserve">костюмов для театральных постановок по собственным эскиза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10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ставратор - ремонтировщик музыкальных инструментов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2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тавратор - ремонтировщик уникальных смычковых и щипковых</w:t>
              <w:br/>
              <w:t xml:space="preserve">музыкальных инструментов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10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есари, электромонтеры, электромеханики, наладчики,       </w:t>
              <w:br/>
              <w:t xml:space="preserve">занятые ремонтом, наладкой, монтажом и обслуживанием особо </w:t>
              <w:br/>
              <w:t xml:space="preserve">сложного и уникального оборудования,                       </w:t>
              <w:br/>
              <w:t xml:space="preserve">контрольно-измерительных приборов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10</w:t>
            </w:r>
          </w:p>
        </w:tc>
      </w:tr>
      <w:tr>
        <w:trPr>
          <w:trHeight w:val="1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дители, имеющие 1 класс и занятые перевозкой:  </w:t>
              <w:br/>
              <w:t xml:space="preserve">участников профессиональных художественных коллективов;    </w:t>
              <w:br/>
              <w:t xml:space="preserve">автоклубов, оборудованных специальными техническими        </w:t>
              <w:br/>
              <w:t xml:space="preserve">средствами, осуществляющие перевозку художественных        </w:t>
              <w:br/>
              <w:t xml:space="preserve">коллективов и специалистов для культурного обслуживания    </w:t>
              <w:br/>
              <w:t xml:space="preserve">населения; машинист сцены, возглавляющий монтировочную     </w:t>
              <w:br/>
              <w:t xml:space="preserve">часть с численностью рабочих более 10 человек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10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шинист сцены, возглавляющий монтировочную часть с        </w:t>
              <w:br/>
              <w:t xml:space="preserve">численностью рабочих менее 10 человек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2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летчик, занятый переплетением особо ценных книг и     </w:t>
              <w:br/>
              <w:t xml:space="preserve">особо важных документов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ставратор редких и ценных книг, рукописей и документов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2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электромехан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10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тограф, занятый выполнением репродуцированных работ и    </w:t>
              <w:br/>
              <w:t xml:space="preserve">реставрацией особо важных документов с угасающими текст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 по созданию и реставрации костюмов и реквизи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стройщик музыкальных инструментов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64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оляр, занятый ремонтом и реставрацией музейной и         </w:t>
              <w:br/>
              <w:t xml:space="preserve">художественной мебели из дерева ценных пород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12</w:t>
            </w:r>
          </w:p>
        </w:tc>
      </w:tr>
      <w:tr>
        <w:trPr>
          <w:trHeight w:val="294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яр по изготовлению деко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7</w:t>
            </w:r>
          </w:p>
        </w:tc>
      </w:tr>
      <w:tr>
        <w:trPr>
          <w:trHeight w:val="269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таф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7</w:t>
            </w:r>
          </w:p>
        </w:tc>
      </w:tr>
      <w:tr>
        <w:trPr>
          <w:trHeight w:val="273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тн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7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7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мёр-постижё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7</w:t>
            </w:r>
          </w:p>
        </w:tc>
      </w:tr>
      <w:tr>
        <w:trPr>
          <w:trHeight w:val="267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Электромонтер по ремонту и обслуживанию электрооборуд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7</w:t>
            </w:r>
          </w:p>
        </w:tc>
      </w:tr>
      <w:tr>
        <w:trPr>
          <w:trHeight w:val="272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етит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5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номеханик высшей категории                                        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номеханик 1 категори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номеханик 1 категории, работающий в сельской местност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номеханик 2 категори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номеханик 2 категории, работающий в сельской местност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номеханик 3 категории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1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76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2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9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16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1</w:t>
            </w:r>
          </w:p>
        </w:tc>
      </w:tr>
      <w:tr>
        <w:trPr>
          <w:trHeight w:val="74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Calibri"/>
      <w:b/>
      <w:i/>
      <w:color w:val="000000"/>
      <w:sz w:val="22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3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4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5:00Z</dcterms:created>
  <dc:creator>Балашов</dc:creator>
  <dc:description/>
  <cp:keywords/>
  <dc:language>en-US</dc:language>
  <cp:lastModifiedBy>Делопроизводство</cp:lastModifiedBy>
  <cp:lastPrinted>2023-06-29T11:51:00Z</cp:lastPrinted>
  <dcterms:modified xsi:type="dcterms:W3CDTF">2023-10-13T05:55:00Z</dcterms:modified>
  <cp:revision>2</cp:revision>
  <dc:subject/>
  <dc:title>О внесении изменений в постановление</dc:title>
</cp:coreProperties>
</file>