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3.10.2023 г.</w:t>
        <w:tab/>
        <w:tab/>
        <w:tab/>
        <w:tab/>
        <w:tab/>
        <w:tab/>
        <w:tab/>
        <w:tab/>
        <w:tab/>
        <w:tab/>
        <w:tab/>
        <w:tab/>
        <w:t>40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№ 171-п  от 23.08.2018 г.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ого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по делам гражданской обороны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144 Трудового кодекса  Российской Федерации и Уставом Балашовского  муниципального района, на основании постановления администрации  Балашовского муниципального района Саратовской области от 03.10.2023 года № 374-п «Об индексации (увеличении) должностных оклад (окладов, ставок, заработной платы) работникам муниципальных учреждений Балашовского муниципального района»,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171-п  от 23.08.2018 г.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 Балашовского муниципального района»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«Размеры месячных должностных окладов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1 к настоящему постановлению;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ложение № 2 «Перечень должностей и профессий работников учреждения, которые относятся к основному персоналу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 2 к настоящему постановлению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Храмов А.А.) 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261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1"/>
          <w:sz w:val="28"/>
          <w:szCs w:val="28"/>
        </w:rPr>
        <w:t>с момента официального опубликования и распространяет свое действие на правоотношения, возникшие с 1 октября 2023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>П.М.Петраков</w:t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11"/>
        <w:ind w:left="-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09-п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3.10.   </w:t>
      </w:r>
      <w:r>
        <w:rPr>
          <w:rFonts w:cs="Times New Roman" w:ascii="Times New Roman" w:hAnsi="Times New Roman"/>
          <w:sz w:val="28"/>
          <w:szCs w:val="28"/>
        </w:rPr>
        <w:t xml:space="preserve"> 2023 г.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должностных окладов работников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  Балашовского муниципального района»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ячные должностные оклады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защиты населения от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начальник отдела планирования и предупреждения, ЛП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и предкпреждения, ЛП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П.М.Петраков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11"/>
        <w:ind w:lef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_409-п ____ от __13.10.__ 2023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должностей и профессий работников учреждения, 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относятся к основному персоналу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пециалист 1 категории, специалист по кад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ЕД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ежурный оператив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дежурного оперативного</w:t>
      </w:r>
    </w:p>
    <w:p>
      <w:pPr>
        <w:pStyle w:val="Normal"/>
        <w:tabs>
          <w:tab w:val="clear" w:pos="708"/>
          <w:tab w:val="left" w:pos="851" w:leader="none"/>
        </w:tabs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окладов основного персонала составляет 119 575,00 руб. на 13 единиц и ровна 9 198,08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становлен в размере 18 568,00 руб. и не превышает установленный положением размер (9 198,08*2,5=22 9953,20 руб.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я руководителя установлен в размере 17 400,00 руб. (в пределах 5-20% ниже оклада руководител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главного бухгалтера установлен в размере 15 172,00 руб. (в пределах 5-20% ниже оклада руководителя).</w:t>
      </w:r>
    </w:p>
    <w:p>
      <w:pPr>
        <w:pStyle w:val="Normal"/>
        <w:tabs>
          <w:tab w:val="clear" w:pos="708"/>
          <w:tab w:val="left" w:pos="8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eld">
    <w:name w:val="fiel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6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8:00Z</dcterms:created>
  <dc:creator>User</dc:creator>
  <dc:description/>
  <cp:keywords/>
  <dc:language>en-US</dc:language>
  <cp:lastModifiedBy>Делопроизводство</cp:lastModifiedBy>
  <cp:lastPrinted>2023-10-10T15:38:00Z</cp:lastPrinted>
  <dcterms:modified xsi:type="dcterms:W3CDTF">2023-10-17T08:08:00Z</dcterms:modified>
  <cp:revision>2</cp:revision>
  <dc:subject/>
  <dc:title/>
</cp:coreProperties>
</file>