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0.2023 г.</w:t>
        <w:tab/>
        <w:tab/>
        <w:tab/>
        <w:tab/>
        <w:tab/>
        <w:tab/>
        <w:tab/>
        <w:tab/>
        <w:t>412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325-п от 11.10.2022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а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17» ___10___ 2023 г.  № 41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r>
        <w:rPr>
          <w:b/>
          <w:bCs/>
          <w:color w:val="17365D"/>
          <w:sz w:val="28"/>
          <w:szCs w:val="28"/>
          <w:u w:val="single"/>
        </w:rPr>
        <w:t>1.1-1.12</w:t>
      </w:r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а Ирина Александровна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1.12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копаров Алексей Владимирович –председатель комитета по ЖКХ администрации 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>части 2;3;8;9;10;11;12;13;14;15;16;17;19,</w:t>
            </w:r>
            <w:r>
              <w:rPr>
                <w:sz w:val="28"/>
                <w:szCs w:val="28"/>
              </w:rPr>
              <w:t xml:space="preserve"> 4.8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16, части 18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 Евгений Вячеславович - главный специалист по жилищному фонду и коммунальным вопросам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 xml:space="preserve">части 2;3;8;9;10;11;12;13;14;15;16;17;19 статьи </w:t>
            </w:r>
            <w:r>
              <w:rPr>
                <w:bCs/>
                <w:sz w:val="28"/>
                <w:szCs w:val="28"/>
                <w:u w:val="single"/>
              </w:rPr>
              <w:t>8.2</w:t>
            </w:r>
            <w:r>
              <w:rPr>
                <w:bCs/>
                <w:sz w:val="28"/>
                <w:szCs w:val="28"/>
              </w:rPr>
              <w:t>, 8.3, 8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илищному фонду и коммунальным вопросам комитета по ЖКХ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                                                           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>
          <w:trHeight w:val="1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на Анна  </w:t>
            </w:r>
          </w:p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ind w:left="4245" w:hanging="4245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4:00Z</dcterms:created>
  <dc:creator>Ольга</dc:creator>
  <dc:description/>
  <cp:keywords/>
  <dc:language>en-US</dc:language>
  <cp:lastModifiedBy>Делопроизводство</cp:lastModifiedBy>
  <cp:lastPrinted>2023-07-31T14:22:00Z</cp:lastPrinted>
  <dcterms:modified xsi:type="dcterms:W3CDTF">2023-10-17T08:24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