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0.2023 г.</w:t>
        <w:tab/>
        <w:tab/>
        <w:tab/>
        <w:tab/>
        <w:tab/>
        <w:tab/>
        <w:tab/>
        <w:tab/>
        <w:t>413-п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2-п от 30.07.2009г. «О создан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»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от 04.05.2009г.          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82-п от 30.07.2009г. «О создании административной комиссии Балашовского муниципального района» изложив приложение к нему в новой редакции согласно 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Саратовской области № 341-п от 20.10.2022 года «О внесении изменений в постановление администрации Балашовского муниципального района Саратовской области № 82-п от 30.07.2009 года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опубликования (обнародования). 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.А. Храмова) направить на опубликование  настоящее постановление в газету «Балашовская правда», разместить на официальном сайте  МАУ «Информационное агентство «Балашов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lasho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Балаш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М.И. Захаров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  <w:tab/>
      </w:r>
    </w:p>
    <w:p>
      <w:pPr>
        <w:pStyle w:val="Style17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Балашовского муниципального района </w:t>
      </w:r>
    </w:p>
    <w:p>
      <w:pPr>
        <w:pStyle w:val="Style17"/>
        <w:ind w:left="609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_17.10.2023 г._№ ___413-п____ </w:t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9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ван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, первый  заместитель главы администрации Балашов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вленко Максим Александр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начальник отдела участковых уполномоченных полиции  и подразделения по делам несовершеннолетних МО МВД России «Балашовский» 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Ирина Александ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беспечению деятельности  административной комиссии, секретарь административной комиссии Балашовского муниципального района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9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огутова Ольга Владими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чальник Западного территориального отдела управления Роспотребнадзора по Саратовской области (по согласованию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шихин Руслан Зайнутдин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председателя комитета по ЖКХ администрации Балашов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рю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гей Владимир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территориального отдела, главный государственный ветеринарный инспектор по Балашовскому и Романовскому муниципальным образованиям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нышова Елена Алексе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ущий специалист отдела по благоустройству комитета по ЖКХ администрации Балашовского муниципального район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Балашов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М.И. Захаров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6:00Z</dcterms:created>
  <dc:creator>Ольга</dc:creator>
  <dc:description/>
  <cp:keywords/>
  <dc:language>en-US</dc:language>
  <cp:lastModifiedBy>Делопроизводство</cp:lastModifiedBy>
  <cp:lastPrinted>2023-10-13T11:23:00Z</cp:lastPrinted>
  <dcterms:modified xsi:type="dcterms:W3CDTF">2023-10-17T08:16:00Z</dcterms:modified>
  <cp:revision>2</cp:revision>
  <dc:subject/>
  <dc:title/>
</cp:coreProperties>
</file>