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10.2023 г.</w:t>
        <w:tab/>
        <w:tab/>
        <w:tab/>
        <w:tab/>
        <w:tab/>
        <w:tab/>
        <w:tab/>
        <w:tab/>
        <w:t>422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158-п от 21.03.2019 года «О комиссии по землепользованию и застройке при администра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алашовского муниципального района»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/>
        <w:ind w:left="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ab/>
        <w:t xml:space="preserve">  В соответствии с положениями ст. 31 Градостроительного кодекс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ой Федерации от 29 декабря 2004 г. № 190-ФЗ, Федерального закона от 29 декабря 2004 г. № 191-ФЗ «О введении в действие Градостроительног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кодекса Российской Федерации», Закона Саратовской области от 9 октября 2006 г. № 96-ЗСО «О регулировании градостроительной деятельности в </w:t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Саратовской области», </w:t>
      </w:r>
      <w:hyperlink r:id="rId2" w:tgtFrame="Logical">
        <w:r>
          <w:rPr>
            <w:rStyle w:val="InternetLink"/>
            <w:rFonts w:cs="PT Astra Serif" w:ascii="PT Astra Serif" w:hAnsi="PT Astra Serif"/>
            <w:color w:val="000000"/>
            <w:spacing w:val="6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spacing w:val="6"/>
          <w:sz w:val="28"/>
          <w:szCs w:val="28"/>
        </w:rPr>
        <w:t xml:space="preserve"> Б</w:t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алашовского муниципального района, Решением Собрания депутатов Балашовского муниципального района№56/19 от 25.06.2014 года «Об утверждении Положения о публичных слушаниях в Балашовском муниципальном районе» (с учетом изменений № 45/13 от 06.11.2018г.), в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связи с кадровыми изменениями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администрация Балашовского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" w:firstLine="567"/>
        <w:jc w:val="center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1"/>
          <w:sz w:val="28"/>
          <w:szCs w:val="28"/>
        </w:rPr>
        <w:t>Внести изменения в постановление администрации Балашовского муниципального района № 158-п от 21.03.2019 года «О комиссии по землепользованию и застройке при администрации Балашовского муниципального района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1.1.изложив Приложение № 1 к постановлению в новой редакции,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17"/>
        <w:ind w:left="14" w:firstLine="567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Изложив пункт  2.2. раздела 2 в новой реда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 Комиссия состоит из 10 челове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2"/>
        <w:ind w:left="14" w:firstLine="567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pacing w:val="-12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pacing w:val="-12"/>
            <w:sz w:val="28"/>
            <w:szCs w:val="28"/>
            <w:lang w:val="en-US"/>
          </w:rPr>
          <w:t>shov</w:t>
        </w:r>
        <w:r>
          <w:rPr>
            <w:rStyle w:val="InternetLink"/>
            <w:rFonts w:cs="PT Astra Serif" w:ascii="PT Astra Serif" w:hAnsi="PT Astra Serif"/>
            <w:spacing w:val="-1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1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1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1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pacing w:val="-12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2"/>
        <w:ind w:left="14" w:firstLine="567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2"/>
        <w:ind w:left="14" w:firstLine="567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PT Astra Serif" w:hAnsi="PT Astra Serif" w:cs="PT Astra Serif"/>
          <w:b/>
          <w:b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.о. главы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района                            </w:t>
        <w:tab/>
        <w:t xml:space="preserve">                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14" w:firstLine="567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24.10.2023 г._ № __422-п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кин Олег Владими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Елена Валерье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урова Викто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итета архитектуры и градостроительства администрации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ind w:left="5472" w:hanging="537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опаров Алекс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ЖКХ администрации Балашовского муниципального район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нова Ольга Викто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архитектуре и градостроительству, главный архитектор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Пет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 Сергей Станислав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Роман Александ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  Андрей Валенти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утова Оль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У Роспотребнадзора по Саратовской области в Балашовском районе (по согласованию)</w:t>
            </w:r>
          </w:p>
        </w:tc>
      </w:tr>
    </w:tbl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</w:t>
        <w:tab/>
        <w:tab/>
        <w:t xml:space="preserve">                        </w:t>
        <w:tab/>
        <w:t xml:space="preserve">            П.М. Петраков</w:t>
      </w:r>
    </w:p>
    <w:p>
      <w:pPr>
        <w:pStyle w:val="Normal"/>
        <w:shd w:fill="FFFFFF" w:val="clear"/>
        <w:spacing w:lineRule="exact" w:line="326"/>
        <w:ind w:left="14" w:hanging="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UR4/&#1070;&#1088;&#1080;&#1089;&#1090;/content/edition/4cc8be1d-3e01-4c68-b840-f043531b484a.doc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9:00Z</dcterms:created>
  <dc:creator>user</dc:creator>
  <dc:description/>
  <cp:keywords/>
  <dc:language>en-US</dc:language>
  <cp:lastModifiedBy>Делопроизводство</cp:lastModifiedBy>
  <cp:lastPrinted>2021-07-21T14:44:00Z</cp:lastPrinted>
  <dcterms:modified xsi:type="dcterms:W3CDTF">2023-10-24T10:19:00Z</dcterms:modified>
  <cp:revision>2</cp:revision>
  <dc:subject/>
  <dc:title>О комиссии по подготовке правил землепользования и застройки Балашовского муниципального района</dc:title>
</cp:coreProperties>
</file>