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23 г.</w:t>
        <w:tab/>
        <w:tab/>
        <w:tab/>
        <w:tab/>
        <w:tab/>
        <w:tab/>
        <w:tab/>
        <w:t>42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5 и 2026 год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требованиями статьи 172 Бюджетного кодекса Российской Федерации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направления бюджетной и налоговой</w:t>
        <w:br/>
        <w:t>политики Балашовского муниципального района на 2024 год и плановый период 2025 и 2026 годов, согласно приложению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Балашовского муниципального района от 07.11.2022 года №370-п «Об основных направлениях бюджетной и налоговой политики Балашовского муниципального района на 2023 год и плановый период 2024 и 2025 годов».</w:t>
      </w:r>
    </w:p>
    <w:p>
      <w:pPr>
        <w:pStyle w:val="Normal"/>
        <w:numPr>
          <w:ilvl w:val="0"/>
          <w:numId w:val="4"/>
        </w:numPr>
        <w:shd w:fill="FFFFFF" w:val="clear"/>
        <w:ind w:left="0"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0"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4"/>
        </w:numPr>
        <w:ind w:left="0" w:firstLine="56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568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М. И. Захаров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 27.10.2023 г.          № 428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сновные направления бюджетной и налоговой политики Балашовского муниципального района на 2024 год и плановый период 2025 и 2026 годов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сновные направления бюджетной и налоговой политики района на 2024 год и плановый период 2025 и 2026 годов определены в соответствии 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м кодексом Российской Федерации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казами Президента РФ от 7 мая 2018 года </w:t>
      </w:r>
      <w:hyperlink r:id="rId4"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N 204</w:t>
        </w:r>
      </w:hyperlink>
      <w:r>
        <w:rPr>
          <w:rFonts w:cs="Arial" w:ascii="PT Astra Serif" w:hAnsi="PT Astra Serif"/>
          <w:sz w:val="28"/>
          <w:szCs w:val="28"/>
        </w:rPr>
        <w:t xml:space="preserve"> "О национальных целях и стратегических задачах развития РФ на период до 2024 года" и от 21 июля 2020 года </w:t>
      </w:r>
      <w:hyperlink r:id="rId5"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N 474</w:t>
        </w:r>
      </w:hyperlink>
      <w:r>
        <w:rPr>
          <w:rFonts w:cs="Arial" w:ascii="PT Astra Serif" w:hAnsi="PT Astra Serif"/>
          <w:sz w:val="28"/>
          <w:szCs w:val="28"/>
        </w:rPr>
        <w:t xml:space="preserve"> "О национальных целях развития РФ на период до 2030 года", Посланий Президента РФ Федеральному Собранию РФ от </w:t>
      </w:r>
      <w:hyperlink r:id="rId6"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21 апреля 2021 года</w:t>
        </w:r>
      </w:hyperlink>
      <w:r>
        <w:rPr>
          <w:rFonts w:cs="Arial" w:ascii="PT Astra Serif" w:hAnsi="PT Astra Serif"/>
          <w:sz w:val="28"/>
          <w:szCs w:val="28"/>
        </w:rPr>
        <w:t xml:space="preserve"> и от 23 февраля 2023 года, </w:t>
      </w:r>
      <w:hyperlink r:id="rId7"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Единого плана</w:t>
        </w:r>
      </w:hyperlink>
      <w:r>
        <w:rPr>
          <w:rFonts w:cs="Arial" w:ascii="PT Astra Serif" w:hAnsi="PT Astra Serif"/>
          <w:sz w:val="28"/>
          <w:szCs w:val="28"/>
        </w:rPr>
        <w:t xml:space="preserve"> по достижению национальных целей развития РФ на период до 2024 года и на плановый период до 2030 го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атегии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социально-экономического </w:t>
      </w:r>
      <w:r>
        <w:rPr>
          <w:rFonts w:cs="PT Astra Serif" w:ascii="PT Astra Serif" w:hAnsi="PT Astra Serif"/>
          <w:sz w:val="28"/>
          <w:szCs w:val="28"/>
        </w:rPr>
        <w:t>развития Балашовского 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направлениями бюджетной и налоговой политики Саратовской области на 2024 год и на плановый период 2025 и 2026 год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м «О бюджетном процессе в Балашовском муниципальном районе», утвержденным решением Собрания депутатов Балашовского муниципального района;</w:t>
      </w:r>
    </w:p>
    <w:p>
      <w:pPr>
        <w:pStyle w:val="Normal"/>
        <w:ind w:firstLine="708"/>
        <w:jc w:val="both"/>
        <w:rPr/>
      </w:pPr>
      <w:bookmarkStart w:id="0" w:name="_Hlk148975933"/>
      <w:r>
        <w:rPr>
          <w:rFonts w:cs="PT Astra Serif" w:ascii="PT Astra Serif" w:hAnsi="PT Astra Serif"/>
          <w:sz w:val="28"/>
          <w:szCs w:val="28"/>
        </w:rPr>
        <w:t>планом мероприятий по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росту доходов бюджета, оптимизации расходов бюджета и сокращению долга в целях оздоровления муниципальных финансов Балашовского района Саратовской области на период до 2026 года, утвержденным решением Собрания депутатов Балашов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плана восстановления платежеспособности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Саратовской области на 2022-2026 годы» № 27/06 от 14.10.2022г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(далее – План мероприятий по восстановлению)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Целью основных направлений бюджетной и нало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а 2024 год и на плановый период 2025 и 2026 годов является описание условий, используемых при составлении проекта районного бюджета на 2024 год и на плановый период 2025 и 2026 годов, подходов к его формированию, основных характеристик и прогнозируемых параметров районного бюдж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реднесрочном периоде сохранится преемственность приоритетов бюджетной и налоговой политики предыдущего бюджетного цикла и нацеленность на обеспечение устойчивого социально-экономического развития район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лючевыми остаются вопрос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эффективного решения текущих задач и задач развития в соответствии со стратегией социально-экономического развития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 условиях ограниченности бюджетных ресурсов;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ие сбалансированности бюджета и исполнение принятых обязательств наиболее эффективным способом, поддержание умеренной долговой нагрузки на бюджет Балашовского район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иентиром в бюджетной политике должен выступать уровень бюджетных расходов, соответствующий реальным доходам районного бюджет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поддержания сбалансированности бюджета Балашовского муниципального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  <w:tab/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е итоги бюджетной, налоговой политики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в 2022 году и в текущем периоде 2023 года </w:t>
      </w:r>
    </w:p>
    <w:p>
      <w:pPr>
        <w:pStyle w:val="Normal"/>
        <w:autoSpaceDE w:val="false"/>
        <w:ind w:firstLine="6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ная и налоговая политика Балашовского муниципального района была направлена на обеспечение устойчивости и сбалансированности бюджетной системы района. </w:t>
      </w:r>
    </w:p>
    <w:p>
      <w:pPr>
        <w:pStyle w:val="Style1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консолидированный бюджет Балашовского муниципального района в 2022 году поступили доходы в объеме 2680,4 млн. рублей. Из общей суммы поступлений налоговые и неналоговые доходы составили 927,6 млн. рублей, что на 61,2 млн. рублей или на 7,1% выше объема поступлений 2021 года. В районный бюджет Балашовского муниципального района в 2022 году поступило 2028 млн. рублей, из них поступления по налоговым и неналоговым доходам составили 474,2 млн. рублей, что выше поступлений 2021 года на 2,7 млн. рублей или на 0,6%. </w:t>
      </w:r>
    </w:p>
    <w:p>
      <w:pPr>
        <w:pStyle w:val="Normal"/>
        <w:autoSpaceDE w:val="false"/>
        <w:ind w:firstLine="601"/>
        <w:jc w:val="both"/>
        <w:rPr>
          <w:rStyle w:val="Pta0000053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Pta0000053"/>
          <w:rFonts w:cs="PT Astra Serif" w:ascii="PT Astra Serif" w:hAnsi="PT Astra Serif"/>
          <w:color w:val="000000"/>
          <w:sz w:val="28"/>
          <w:szCs w:val="28"/>
        </w:rPr>
        <w:t xml:space="preserve">В 2023 году на поступление доходов оказывают влияние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Pta0000053"/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менения федерального законодательства, в части </w:t>
      </w:r>
      <w:r>
        <w:rPr>
          <w:rFonts w:cs="PT Astra Serif" w:ascii="PT Astra Serif" w:hAnsi="PT Astra Serif"/>
          <w:sz w:val="28"/>
          <w:szCs w:val="28"/>
        </w:rPr>
        <w:t>введения института ЕНС и ЕНП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порядок по срокам уплаты и сдачи отчет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ведение без декларационного администрирования налога на имущество организац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нижение объема начислений по единому сельскохозяйственному налогу за счет низкой цены на реализацию сельскохозяйственной продукции и приобретением сельхозтоваропроизводителями дорогостоящей техники.</w:t>
      </w:r>
    </w:p>
    <w:p>
      <w:pPr>
        <w:pStyle w:val="Pta000023"/>
        <w:spacing w:lineRule="atLeast" w:line="302" w:before="0" w:after="0"/>
        <w:ind w:firstLine="562"/>
        <w:jc w:val="both"/>
        <w:rPr>
          <w:rStyle w:val="Pta0000053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Pta0000053"/>
          <w:rFonts w:cs="PT Astra Serif" w:ascii="PT Astra Serif" w:hAnsi="PT Astra Serif"/>
          <w:color w:val="000000"/>
          <w:sz w:val="28"/>
          <w:szCs w:val="28"/>
        </w:rPr>
        <w:t>За 9 месяцев 2023 года объем налоговых и неналоговых доходов районного бюджета составил 305,4 млн. рублей, или 59,7% от уточненного плана. Темп роста к аналогичному периоду 2022 года в сопоставимых нормативах отчислений составляет 108,3% или выше на 23,4 млн. рублей.</w:t>
      </w:r>
    </w:p>
    <w:p>
      <w:pPr>
        <w:pStyle w:val="Pta000023"/>
        <w:spacing w:lineRule="atLeast" w:line="302" w:before="0" w:after="0"/>
        <w:ind w:firstLine="562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кущем году введен институт единого налогового счета и переплата налогоплательщиков по состоянию на 01.01.2023г. поднялась на единый налоговый платеж, что негативно отразилось на поступлении доходов в бюджет района в</w:t>
      </w:r>
      <w:r>
        <w:rPr>
          <w:rStyle w:val="Pta0000053"/>
          <w:rFonts w:cs="PT Astra Serif" w:ascii="PT Astra Serif" w:hAnsi="PT Astra Serif"/>
          <w:color w:val="000000"/>
          <w:sz w:val="28"/>
          <w:szCs w:val="28"/>
        </w:rPr>
        <w:t xml:space="preserve"> связи, с чем имеется риск исполнения не в полном объеме принятых расходных обязательств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асходы консолидированного бюджета Балашовского муниципального района в 2022 году составили 2629,6 млн. рублей при годовом плане 2955,9 млн. рублей, план исполнен на 89 процентов. Бюджет района по расходам исполнен в сумме 2026,6 млн. рублей или на 95,7 процентов от годового плана (2117,6 млн. рублей). Расходы консолидированного бюджета в 2022 году по сравнению с 2021 годом увеличились на 114,1 млн. рубл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солидированный бюджет района в 2022 году, как и в предыдущие годы, имел ярко выраженную социальную направленность – 92 процента от общей суммы расходов составляют расходы на социальную сферу, ЖКХ и национальную экономику, в том числе расходы на образование 52,5 процентов от общей суммы расходов консолидированного бюджета. Вторыми по значимости в консолидированном бюджете района являются расходы на жилищно-коммунальное хозяйство – удельный вес 15,1 процентов, расходы на национальную экономику – 10,3 процентов от общих расходов бюджета, расходы на культуру и кинематографию – 9,2 процента от общих расходов бюджета, расходы на социальную политику – 2,4 процента, расходы на физическую культуру и спорт – 2,1 процента от общей суммы расходов. Структура расходов бюджета района зависит от полномочий, закрепленных Федеральным законом №131-ФЗ, и переданных полномочий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сновные </w:t>
      </w:r>
      <w:r>
        <w:rPr>
          <w:rFonts w:cs="PT Astra Serif" w:ascii="PT Astra Serif" w:hAnsi="PT Astra Serif"/>
          <w:b/>
          <w:color w:val="2D2D2D"/>
          <w:spacing w:val="2"/>
          <w:sz w:val="28"/>
          <w:szCs w:val="28"/>
        </w:rPr>
        <w:t>задачи</w:t>
      </w:r>
      <w:r>
        <w:rPr>
          <w:rFonts w:cs="PT Astra Serif" w:ascii="PT Astra Serif" w:hAnsi="PT Astra Serif"/>
          <w:b/>
          <w:sz w:val="28"/>
          <w:szCs w:val="28"/>
        </w:rPr>
        <w:t xml:space="preserve"> бюджетной политики на 2024 год</w:t>
      </w:r>
    </w:p>
    <w:p>
      <w:pPr>
        <w:pStyle w:val="Style17"/>
        <w:spacing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плановый период 2025 и 2026 год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ючевыми задачами бюджетной политики остаются достижение стратегических целей социально-экономического развития, сохранение достигнутого соотношения оплаты труда, по поручению Президента РФ, гарантированное выполнение установленных социальных </w:t>
      </w:r>
      <w:r>
        <w:rPr>
          <w:rFonts w:cs="PT Astra Serif" w:ascii="PT Astra Serif" w:hAnsi="PT Astra Serif"/>
          <w:color w:val="000000"/>
          <w:sz w:val="28"/>
          <w:szCs w:val="28"/>
        </w:rPr>
        <w:t>обязательств, а также обязательств, предусмотренных соглашением о мерах по восстановлению платежеспособности Балашов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словиях ограниченности финансовых ресурсов особую значимость приобретают следующие мер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оритезация и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мероприятий по оздоровлению муниципальных финансов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финансового менеджмента главных распорядителей средств районного бюджет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вития программно-целевых методов управления муниципальными финансами, повышения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>обеспечение открытости и прозрачности бюджетного процесса как условия для осуществления общественного контроля эффективности бюджетных расходов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я эффективности бюджетных расходов, в том числе путем нормирования бюджетных затрат и контроля в муниципальных закупка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минимизации рисков несбалансированности бюджета требуется обеспечить повышение качества планирования и долгосрочного прогнозирования параметров районного бюджета, в том числе реалистичную оценку бюджетных доходов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 налоговой политики на 2024 год</w:t>
      </w:r>
    </w:p>
    <w:p>
      <w:pPr>
        <w:pStyle w:val="Style17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5 и 2026 годов</w:t>
      </w:r>
    </w:p>
    <w:p>
      <w:pPr>
        <w:pStyle w:val="Pta000023"/>
        <w:spacing w:lineRule="atLeast" w:line="302" w:before="0" w:after="0"/>
        <w:ind w:firstLine="56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Style w:val="Pta0000053"/>
          <w:rFonts w:cs="PT Astra Serif" w:ascii="PT Astra Serif" w:hAnsi="PT Astra Serif"/>
          <w:color w:val="000000"/>
          <w:sz w:val="28"/>
          <w:szCs w:val="28"/>
        </w:rPr>
        <w:t>Налоговая политика района на 2024 год и на плановый период 2025 и 2026 годов будет выстраиваться с учетом реализации изменений федерального и регионального законодательства, и текущей экономической ситуации.</w:t>
      </w:r>
    </w:p>
    <w:p>
      <w:pPr>
        <w:pStyle w:val="Pta000023"/>
        <w:spacing w:lineRule="atLeast" w:line="302" w:before="0" w:after="0"/>
        <w:ind w:firstLine="56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Pta0000053"/>
          <w:rFonts w:cs="PT Astra Serif" w:ascii="PT Astra Serif" w:hAnsi="PT Astra Serif"/>
          <w:color w:val="000000"/>
          <w:sz w:val="28"/>
          <w:szCs w:val="28"/>
        </w:rPr>
        <w:t>Налоговая политика будет направлена на обеспечение сбалансированности и устойчивости бюджета в условиях восстановления экономической активности после преодоления негативных последствий для экономики, обусловленных о</w:t>
      </w:r>
      <w:r>
        <w:rPr>
          <w:rFonts w:cs="PT Astra Serif" w:ascii="PT Astra Serif" w:hAnsi="PT Astra Serif"/>
          <w:sz w:val="28"/>
          <w:szCs w:val="28"/>
        </w:rPr>
        <w:t>бострением геополитических противоречий в 2022году запустивших процесс масштабной структурной трансформации отечественной экономики</w:t>
      </w:r>
      <w:r>
        <w:rPr>
          <w:rStyle w:val="Pta0000053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Pta000023"/>
        <w:spacing w:lineRule="atLeast" w:line="302" w:before="0" w:after="0"/>
        <w:ind w:firstLine="56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Pta0000053"/>
          <w:rFonts w:cs="PT Astra Serif" w:ascii="PT Astra Serif" w:hAnsi="PT Astra Serif"/>
          <w:color w:val="000000"/>
          <w:sz w:val="28"/>
          <w:szCs w:val="28"/>
        </w:rPr>
        <w:t>Основными направлениями налоговой политики на 2024 год и на плановый период 2025 и 2026 годов определены:</w:t>
      </w:r>
    </w:p>
    <w:p>
      <w:pPr>
        <w:pStyle w:val="Pta000023"/>
        <w:spacing w:lineRule="atLeast" w:line="302" w:before="0" w:after="0"/>
        <w:ind w:firstLine="56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" w:name="_Hlk84334795"/>
      <w:r>
        <w:rPr>
          <w:rStyle w:val="Pta0000053"/>
          <w:rFonts w:cs="PT Astra Serif" w:ascii="PT Astra Serif" w:hAnsi="PT Astra Serif"/>
          <w:color w:val="000000"/>
          <w:sz w:val="28"/>
          <w:szCs w:val="28"/>
        </w:rPr>
        <w:t>сохранение и развитие налогового потенциала</w:t>
      </w:r>
      <w:bookmarkEnd w:id="1"/>
      <w:r>
        <w:rPr>
          <w:rStyle w:val="Pta0000053"/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Style w:val="FontStyle17"/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 условий для привлечения инвестиций в экономику в целях ее устойчивого развития; </w:t>
      </w:r>
    </w:p>
    <w:p>
      <w:pPr>
        <w:pStyle w:val="Pta000023"/>
        <w:spacing w:lineRule="atLeast" w:line="302" w:before="0" w:after="0"/>
        <w:ind w:firstLine="56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полного и стабильного поступления налоговых и неналоговых доходов в местный бюджет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ие доли теневого сектора;</w:t>
      </w:r>
    </w:p>
    <w:p>
      <w:pPr>
        <w:pStyle w:val="Pta000023"/>
        <w:spacing w:lineRule="atLeast" w:line="302" w:before="0" w:after="0"/>
        <w:ind w:firstLine="562"/>
        <w:jc w:val="both"/>
        <w:rPr>
          <w:rStyle w:val="Pta0000053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качества взаимодействия с главными администраторами (администраторами) доходов местного бюджета в целях повышения их ответственности за правильность исчисления,</w:t>
      </w:r>
      <w:r>
        <w:rPr>
          <w:rStyle w:val="Pta0000053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ту и своевременность осуществления платежей в местный бюджет;</w:t>
      </w:r>
    </w:p>
    <w:p>
      <w:pPr>
        <w:pStyle w:val="Pta000023"/>
        <w:spacing w:lineRule="atLeast" w:line="302" w:before="0" w:after="0"/>
        <w:ind w:firstLine="562"/>
        <w:jc w:val="both"/>
        <w:rPr>
          <w:rStyle w:val="Pta0000053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Pta0000053"/>
          <w:rFonts w:cs="PT Astra Serif" w:ascii="PT Astra Serif" w:hAnsi="PT Astra Serif"/>
          <w:color w:val="000000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Pta000023"/>
        <w:spacing w:lineRule="atLeast" w:line="302" w:before="0" w:after="0"/>
        <w:ind w:firstLine="5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ая подготовка документов в судебные органы по взысканию задолженности по платежам за пользование муниципальным имуществом.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rFonts w:cs="PT Astra Serif" w:ascii="PT Astra Serif" w:hAnsi="PT Astra Serif"/>
          <w:sz w:val="28"/>
          <w:szCs w:val="28"/>
        </w:rPr>
        <w:t>Главные администраторы доходов бюджета должны не только правильно и точно прогнозировать доходы по закрепленным источникам, но и принимать меры в течение финансового года и планового периода для изыскания возможности увеличения поступлений, включая создание условий для увеличения числа субъектов и (или) объектов налоговых и неналоговых платежей, а также используя механизмы взыскания задолженности по платежам, в том числе в рамках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повышения доходов консолидированного бюджета будет продолжена работа по реализации мероприятий, утвержденных планом по восстановлению платежеспособности Балашовского муниципального района.</w:t>
      </w:r>
    </w:p>
    <w:p>
      <w:pPr>
        <w:pStyle w:val="Style18"/>
        <w:numPr>
          <w:ilvl w:val="0"/>
          <w:numId w:val="3"/>
        </w:numPr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жбюджетные отношения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фере межбюджетных отношений будет продолжена работа по регулярной оценке финансового состояния бюджетов сельских и городских поселений и качества их управления, мониторингу соблюдения поселениями условий предоставления межбюджетных трансфертов из областного бюджета, и нормативов расходов на содержание органов местного самоуправления поселений, соблюдения законодательно установленных процедур осуществления бюджетного процесса.</w:t>
      </w:r>
    </w:p>
    <w:p>
      <w:pPr>
        <w:pStyle w:val="Normal"/>
        <w:shd w:fill="FFFFFF" w:val="clear"/>
        <w:ind w:left="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отать проекты бюджетов поселений исходя из необходимости принятия мер по повышению уровня собственных бюджетных доходов и первоочередного обеспечения социально значимых расходов, обеспечить принятие сбалансированных бюджетов поселений;</w:t>
      </w:r>
    </w:p>
    <w:p>
      <w:pPr>
        <w:pStyle w:val="Normal"/>
        <w:shd w:fill="FFFFFF" w:val="clear"/>
        <w:ind w:left="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утвержденн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ов поселений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сновные направления бюджетной и налоговой политики Балашовского муниципального района направлены на реализацию бюджетной стратегии, на среднесрочную перспективу, создание необходимых условий для дальнейшего развития социально-экономического потенциала района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расходных обязательств, ведет к повышению эффективности и результативности бюджетных расход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М. И. Захаров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ta0000053">
    <w:name w:val="pt-a0-0000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consultantplus://offline/ref=5A345EC06331D97CCA70BF61778B2FAA1DA88AF0FA0CAF303D7145B5304C10A4AFC963CBC2B84935FD33A329D7oCN6M" TargetMode="External"/><Relationship Id="rId5" Type="http://schemas.openxmlformats.org/officeDocument/2006/relationships/hyperlink" Target="consultantplus://offline/ref=5A345EC06331D97CCA70BF61778B2FAA1DA885F9FA0DAF303D7145B5304C10A4AFC963CBC2B84935FD33A329D7oCN6M" TargetMode="External"/><Relationship Id="rId6" Type="http://schemas.openxmlformats.org/officeDocument/2006/relationships/hyperlink" Target="consultantplus://offline/ref=5A345EC06331D97CCA70BF61778B2FAA1DA580F6FE0CAF303D7145B5304C10A4AFC963CBC2B84935FD33A329D7oCN6M" TargetMode="External"/><Relationship Id="rId7" Type="http://schemas.openxmlformats.org/officeDocument/2006/relationships/hyperlink" Target="consultantplus://offline/ref=5A345EC06331D97CCA70BF61778B2FAA1DA48AF0F90FAF303D7145B5304C10A4AFC963CBC2B84935FD33A329D7oCN6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9:00Z</dcterms:created>
  <dc:creator>kozlova</dc:creator>
  <dc:description/>
  <cp:keywords/>
  <dc:language>en-US</dc:language>
  <cp:lastModifiedBy>Делопроизводство</cp:lastModifiedBy>
  <cp:lastPrinted>2023-10-26T09:38:00Z</cp:lastPrinted>
  <dcterms:modified xsi:type="dcterms:W3CDTF">2023-10-30T11:19:00Z</dcterms:modified>
  <cp:revision>2</cp:revision>
  <dc:subject/>
  <dc:title>Настоящие основные направления бюджетной и налоговой политики разработаны в соответствии с Бюджетным посланием Президента Росс</dc:title>
</cp:coreProperties>
</file>