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7.10.2023 г.</w:t>
        <w:tab/>
        <w:t>430-п</w:t>
        <w:tab/>
        <w:tab/>
        <w:tab/>
        <w:tab/>
        <w:tab/>
        <w:t>43043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lineRule="auto" w:line="240"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бюджетной, налоговой и долговой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политики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 xml:space="preserve">город Балашов на 2024 год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В соответствии с требованиями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Утвердить Основные направления бюджетной и налоговой</w:t>
        <w:br/>
        <w:t xml:space="preserve">политики муниципального образования город Балашов на 2024 год и плановый период 2025 и 2026 годов, согласно прилож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ризнать утратившим силу постановление администрации Балашовского муниципального района от 07.11.2022 года № 369-п «Об основных направлениях </w:t>
      </w: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бюджетной и налоговой политики муниципального образования город Балашов на 2024 год и плановый период 2025 и 2026 годов</w:t>
      </w:r>
      <w:r>
        <w:rPr>
          <w:rFonts w:cs="Times New Roman" w:ascii="PT Astra Serif" w:hAnsi="PT Astra Serif"/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balashov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eastAsia="ar-SA"/>
          </w:rPr>
          <w:t>-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tv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PT Astra Serif" w:hAnsi="PT Astra Serif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baladmin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</w:t>
        <w:tab/>
        <w:t xml:space="preserve">                                                   М.И. Захар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к постановлению</w:t>
      </w:r>
    </w:p>
    <w:p>
      <w:pPr>
        <w:pStyle w:val="Style16"/>
        <w:ind w:left="566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Балашовского</w:t>
      </w:r>
    </w:p>
    <w:p>
      <w:pPr>
        <w:pStyle w:val="Style16"/>
        <w:ind w:left="566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</w:p>
    <w:p>
      <w:pPr>
        <w:pStyle w:val="Style16"/>
        <w:ind w:left="566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  27.10.2023 г.  № 430-п</w:t>
      </w:r>
    </w:p>
    <w:p>
      <w:pPr>
        <w:pStyle w:val="Style16"/>
        <w:ind w:left="5664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ind w:left="5664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сновные положения</w:t>
      </w:r>
    </w:p>
    <w:p>
      <w:pPr>
        <w:pStyle w:val="Style16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направления бюджетной и налоговой политики муниципального образования город Балашов на 2024 год и плановый период 2025 и 2026 годов подготовлены в соответствии с положением о бюджетном процессе в муниципальном образовании город Балашов, Устава муниципального образования город Балашов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Бюджетная и налоговая политика, является основой для составления проекта бюджета муниципального образования город Балашов на 2024 год и плановый период 2025 и 2026 годов ориентирована в первую очередь, на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здание условий для устойчивого исполнения бюджета муниципального образования;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bookmarkStart w:id="0" w:name="_Hlk148975933"/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-   </w:t>
      </w:r>
      <w:bookmarkStart w:id="1" w:name="_Hlk149120514"/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лан мероприятий по</w:t>
      </w:r>
      <w:bookmarkEnd w:id="0"/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росту доходов бюджета, оптимизации расходов бюджета и сокращению долга в целях оздоровления муниципальных финансов 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муниципального образования город Балашов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Балашовского района Саратовской области на период до 2026 года, утвержденный решением 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Совета муниципального образования город Балашов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«Об утверждении плана восстановления платежеспособности 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муниципального образования город Балашов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Балашовского муниципального района Саратовской области на 2022-2026 годы» № 82/1 от 12.10.2022г. (далее – План мероприятий по восстановлению);</w:t>
      </w:r>
    </w:p>
    <w:p>
      <w:pPr>
        <w:pStyle w:val="Style16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</w:rPr>
        <w:t>- повышение качества управления муниципальными финансами.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Основные итоги бюджетной, налоговой политики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 2022 году и в текущем периоде 2023 года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>Бюджетная и налоговая политика муниципального образования город Балашов в 2022 – 2023 годах была направлена на обеспечение устойчивости и сбалансированности бюджета.</w:t>
      </w:r>
    </w:p>
    <w:p>
      <w:pPr>
        <w:pStyle w:val="Style16"/>
        <w:jc w:val="both"/>
        <w:rPr>
          <w:rFonts w:ascii="PT Astra Serif" w:hAnsi="PT Astra Serif" w:eastAsia="Times New Roman" w:cs="PT Astra Serif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6"/>
          <w:szCs w:val="26"/>
          <w:lang w:eastAsia="ru-RU"/>
        </w:rPr>
      </w:r>
    </w:p>
    <w:p>
      <w:pPr>
        <w:pStyle w:val="Style16"/>
        <w:jc w:val="center"/>
        <w:rPr>
          <w:rFonts w:ascii="PT Astra Serif" w:hAnsi="PT Astra Serif" w:eastAsia="Times New Roman" w:cs="PT Astra Serif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6"/>
          <w:szCs w:val="26"/>
          <w:lang w:eastAsia="ru-RU"/>
        </w:rPr>
        <w:t>Динамика основных показателей бюджета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6"/>
          <w:szCs w:val="26"/>
          <w:lang w:eastAsia="ru-RU"/>
        </w:rPr>
        <w:t>города МО город Балашов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млн. рублей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181"/>
        <w:gridCol w:w="1200"/>
        <w:gridCol w:w="1065"/>
        <w:gridCol w:w="1136"/>
        <w:gridCol w:w="1028"/>
        <w:gridCol w:w="970"/>
      </w:tblGrid>
      <w:tr>
        <w:trPr>
          <w:trHeight w:val="432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Отчет 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Отчет 2022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Оценка 2023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Доходы всего,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41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43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10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95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386,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в том числе налоговые и неналоговые доходы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08,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70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11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,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04,3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30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19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40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7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68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277,8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 xml:space="preserve">Расходы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650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46,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564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6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177,2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фицит/Профици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8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46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 </w:t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sz w:val="26"/>
          <w:szCs w:val="26"/>
        </w:rPr>
        <w:t>В 2022 году в доходы бюджета муниципального образования город Балашов поступило 610,8 млн. рублей, из них объем безвозмездных поступлений 240,5 млн. рублей. Поступления по налоговым и неналоговым доходам составили 370,4 млн. рублей, темп роста поступлений в сравнении с 2021 годом 111,2%. Основной рост обеспечили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лог на доходы физических лиц на 12,5% или на 11,1 млн. рублей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единый сельскохозяйственный налог на 83,9% или на 1,8 млн. рублей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лог на имущество физических лиц на 6,7% или на 1,7 млн. рублей;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земельный налог на 10,8% или на 1,7 млн. рублей. </w:t>
      </w:r>
    </w:p>
    <w:p>
      <w:pPr>
        <w:pStyle w:val="Style16"/>
        <w:jc w:val="both"/>
        <w:rPr>
          <w:rStyle w:val="Pta0000053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Оценка исполнения бюджета за 2023 год 1386,5 млн. рублей. Из них по налоговым и неналоговым доходам исполнение прогнозируется в объеме 386,5 млн. рублей, или на 4,3% выше уровня 2022г. 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>Ожидаемое исполнение в 2023 году по безвозмездным поступлениям прогнозируется в объеме 668,1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</w:r>
      <w:r>
        <w:rPr>
          <w:rFonts w:cs="Times New Roman" w:ascii="PT Astra Serif" w:hAnsi="PT Astra Serif"/>
          <w:bCs/>
          <w:sz w:val="26"/>
          <w:szCs w:val="26"/>
        </w:rPr>
        <w:t>Расходная часть бюджета</w:t>
      </w:r>
      <w:r>
        <w:rPr>
          <w:rFonts w:cs="Times New Roman" w:ascii="PT Astra Serif" w:hAnsi="PT Astra Serif"/>
          <w:sz w:val="26"/>
          <w:szCs w:val="26"/>
        </w:rPr>
        <w:t xml:space="preserve"> муниципального образования город Балашов за 2022 год исполнена в сумме 564,2 млн. рублей и снизилась по отношению к 2021 году на 85,9 млн. рублей. Основная доля расходов в 2022году приходится на жилищно-коммунальное хозяйство – 63,2%; национальную экономику – 23,6%; культуру и кинематографию – 8,3%, общегосударственные вопросы – 4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>Оценка исполнения расходов в 2023 году прогнозируется в объеме 1000 млн. рублей, что выше исполнения за 2022 год на 435,8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сновные задачи бюджетной политики на 2024 год и плановый период 2025 и 2026 годов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4 </w:t>
      </w:r>
      <w:r>
        <w:rPr>
          <w:rFonts w:cs="PT Astra Serif" w:ascii="PT Astra Serif" w:hAnsi="PT Astra Serif"/>
          <w:bCs/>
          <w:sz w:val="26"/>
          <w:szCs w:val="26"/>
        </w:rPr>
        <w:t xml:space="preserve">год и плановый период 2025 и 2026 годов будет </w:t>
      </w:r>
      <w:r>
        <w:rPr>
          <w:rFonts w:cs="PT Astra Serif" w:ascii="PT Astra Serif" w:hAnsi="PT Astra Serif"/>
          <w:sz w:val="26"/>
          <w:szCs w:val="26"/>
        </w:rPr>
        <w:t xml:space="preserve"> направлена на выполнение основных задач: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лучшение качества управления доходами бюджета, сокращение недоимки по платежам в бюджет (в том числе за счет реализации мероприятий по сокращению дебиторской задолжен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    реализация мероприятий по восстановлению платежеспособности;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витие программно-целевых методов управления муниципальными финансами, повышение качества разработки муниципальных программ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Основные направления налоговой политики на 2024 год и плановый период 2025 и 2026 годов</w:t>
      </w:r>
    </w:p>
    <w:p>
      <w:pPr>
        <w:pStyle w:val="Style101"/>
        <w:widowControl/>
        <w:spacing w:lineRule="auto" w:line="240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целями налоговой политики муниципального образования город Балашов в 2024 - 2026 годах будет являться обеспечение сбалансированности бюджета посредством получения необходимого объема доходов.</w:t>
      </w:r>
      <w:r>
        <w:rPr>
          <w:rStyle w:val="Pta0000053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>1) реализация мер по повышению уровня собираемости налоговых и неналоговых доходов,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)  повышение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роведение оценки эффективности налоговых льгот, предоставленных решениями Совета по местным налогам, с последующей отменой неэффективных льгот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ab/>
        <w:t xml:space="preserve">Решение выше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сновные направления долговой политики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Бюджет муниципального образования город Балашов утверждается дефицитный, в пределах установленных ограничений ст.92.1 Бюджетного кодекса. </w:t>
        <w:tab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40"/>
        <w:gridCol w:w="1894"/>
        <w:gridCol w:w="1894"/>
      </w:tblGrid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Вид заимств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редельными сроками погашения до 31 декабря 2025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редельными сроками погашения до 31 декабря 2026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редельными сроками погашения до 31 декабря 2027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 000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Пога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0 000,0</w:t>
            </w:r>
          </w:p>
        </w:tc>
      </w:tr>
      <w:tr>
        <w:trPr>
          <w:trHeight w:val="41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ивле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00,0</w:t>
            </w:r>
          </w:p>
        </w:tc>
      </w:tr>
      <w:tr>
        <w:trPr>
          <w:trHeight w:val="3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га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00,0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ind w:firstLine="48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лговая политики и в последующие годы будет направлена на принятие бездефицитного бюджета: объемы привлечения банковских кредитов должны быть не выше объемов погашения банковских и бюджетных кредитов.  </w:t>
      </w:r>
      <w:r>
        <w:rPr>
          <w:rFonts w:cs="Arial" w:ascii="PT Astra Serif" w:hAnsi="PT Astra Serif"/>
          <w:sz w:val="26"/>
          <w:szCs w:val="26"/>
          <w:shd w:fill="FFFFFF" w:val="clear"/>
        </w:rPr>
        <w:t>Долговая политика направлена на обеспечение сбалансированности и долговой устойчивости бюджета муниципального образования город Балашов путем сохранения объема муниципального долга в параметрах, утвержденных 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shd w:fill="FFFFFF" w:val="clear"/>
          </w:rPr>
          <w:t>Бюджетным кодексом Российской Федерации</w:t>
        </w:r>
      </w:hyperlink>
      <w:r>
        <w:rPr>
          <w:rFonts w:cs="Arial" w:ascii="PT Astra Serif" w:hAnsi="PT Astra Serif"/>
          <w:sz w:val="26"/>
          <w:szCs w:val="26"/>
          <w:shd w:fill="FFFFFF" w:val="clear"/>
        </w:rPr>
        <w:t>, и минимизации стоимости обслуживания муниципального долг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 соответствии со </w:t>
      </w:r>
      <w:hyperlink r:id="rId5">
        <w:r>
          <w:rPr>
            <w:rStyle w:val="InternetLink"/>
            <w:rFonts w:eastAsia="Calibri" w:cs="Arial" w:ascii="PT Astra Serif" w:hAnsi="PT Astra Serif"/>
            <w:color w:val="000000"/>
            <w:sz w:val="26"/>
            <w:szCs w:val="26"/>
          </w:rPr>
          <w:t>статьей 107.1 Бюджетного кодекса Российской Федерации</w:t>
        </w:r>
      </w:hyperlink>
      <w:r>
        <w:rPr>
          <w:rFonts w:cs="Arial" w:ascii="PT Astra Serif" w:hAnsi="PT Astra Serif"/>
          <w:sz w:val="26"/>
          <w:szCs w:val="26"/>
        </w:rPr>
        <w:t>, начиная с 2020 года, установлены показатели отнесения муниципальных образований к группам заемщиков по уровням долговой устойчивости. По оценке министерства финансов Саратовской области, проведенной в 2023 году, муниципальное образование город Балашов отнесено к группе заемщиков с высоким уровнем долговой устойчивости.</w:t>
      </w:r>
    </w:p>
    <w:p>
      <w:pPr>
        <w:pStyle w:val="Style16"/>
        <w:ind w:firstLine="48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>Основные цели долговой политики города: недопущение рисков возникновения кризисных ситуаций при исполнении бюджета муниципального образования город Балашов, поддержание муниципального долга в объеме, обеспечивающем возможность гарантированного выполнения долговых обязательств, сохранение финансовой устойчивости и сбалансированности бюджета муниципального образования город Балаш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сновные направления долговой политики:</w:t>
        <w:br/>
        <w:t>- проведение в течение года анализа объема и структуры долговых обязательств, в том числе с точки зрения сроков погашения, стоимости обслуживания и сроков заимствований;</w:t>
      </w:r>
    </w:p>
    <w:p>
      <w:pPr>
        <w:pStyle w:val="Style16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>- недопущение принятия новых расходных обязательств, не обеспеченных источниками доход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спределение долговой нагрузки с целью обеспечения ежемесячной сбалансированности бюджета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инимизация стоимости заимствований; </w:t>
      </w:r>
    </w:p>
    <w:p>
      <w:pPr>
        <w:pStyle w:val="Style16"/>
        <w:jc w:val="both"/>
        <w:rPr/>
      </w:pPr>
      <w:r>
        <w:rPr>
          <w:rFonts w:cs="Arial" w:ascii="PT Astra Serif" w:hAnsi="PT Astra Serif"/>
          <w:sz w:val="26"/>
          <w:szCs w:val="26"/>
          <w:shd w:fill="FFFFFF" w:val="clear"/>
        </w:rPr>
        <w:t>- проведение работы по поддержанию репутации муниципального образования город Балашов как надежного заемщи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 планировании и привлечении заимствований необходимо учитывать риски, минимизация которых является основой эффективной долговой политики муниципального образования город Балашов</w:t>
        <w:br/>
        <w:t xml:space="preserve">       В рамках основных направлений долговой политики города под риском понимается возникновение финансовых потерь бюджета в результате наступления определенных событий или совершения определенных действий, которые не могут быть заранее однозначно спрогнозированы.</w:t>
        <w:br/>
        <w:t xml:space="preserve">       Базовым риском, влияющим на соблюдение условий долговой политики муниципального образования город Балашов является изменение налогового и бюджетного законодательства, приводящее к выпадающим доходам местного бюдже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Важнейшим условием для успешной реализации долговой политики является обеспечение постоянного доступа к финансовым рынкам. В этих целях необходимо обеспечивать на постоянной основе прозрачность, предсказуемость проводимой долговой политики и взаимодействие с кредиторами.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Заключительные положения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И. о. главы Балашовского 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района       </w:t>
        <w:tab/>
        <w:t xml:space="preserve">                                                                   М. И. Захаров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000024">
    <w:name w:val="pt-a0-000024"/>
    <w:qFormat/>
    <w:rPr/>
  </w:style>
  <w:style w:type="character" w:styleId="Pta0000047">
    <w:name w:val="pt-a0-000047"/>
    <w:qFormat/>
    <w:rPr/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9:00Z</dcterms:created>
  <dc:creator>User</dc:creator>
  <dc:description/>
  <cp:keywords/>
  <dc:language>en-US</dc:language>
  <cp:lastModifiedBy>Делопроизводство</cp:lastModifiedBy>
  <cp:lastPrinted>2023-10-26T08:32:00Z</cp:lastPrinted>
  <dcterms:modified xsi:type="dcterms:W3CDTF">2023-10-30T11:29:00Z</dcterms:modified>
  <cp:revision>2</cp:revision>
  <dc:subject/>
  <dc:title>Приложение № 1 к постановлению</dc:title>
</cp:coreProperties>
</file>