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1.10.2023 г.</w:t>
        <w:tab/>
        <w:tab/>
        <w:tab/>
        <w:tab/>
        <w:tab/>
        <w:tab/>
        <w:tab/>
        <w:tab/>
        <w:t>433-п</w:t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  № 20-п  от 04.02.2015 г.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б оплате труда работников муниципальных учреждений культуры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firstLine="5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6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 № 20-п  от 04.02.2015 г. «Об оплате труда работников муниципальных учреждений культуры Балашовского муниципального района»: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 пункте  1.2.3. 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>Приложения №5 к Положению об оплате труда работников муниципальных бюджетных учреждений культуры Балашовского муниципального района заменить наименование должности  «</w:t>
      </w:r>
      <w:r>
        <w:rPr>
          <w:rFonts w:cs="PT Astra Serif" w:ascii="PT Astra Serif" w:hAnsi="PT Astra Serif"/>
          <w:sz w:val="28"/>
          <w:szCs w:val="28"/>
        </w:rPr>
        <w:t xml:space="preserve">менеджер по связям с общественностью»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 «специалист по связям с общественностью»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 пункт  3.2.2. 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>Приложения №5 к Положению об оплате труда работников муниципальных бюджетных учреждений культуры 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 добавить  наименование должности «специалист по связям с общественность».</w:t>
      </w:r>
    </w:p>
    <w:p>
      <w:pPr>
        <w:pStyle w:val="Normal"/>
        <w:suppressAutoHyphens w:val="tru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       муниципального      района    (А. А. Храмов)       направить     на  опубликование настоящее постановление в газету  «Балашовская правда», </w:t>
      </w:r>
    </w:p>
    <w:p>
      <w:pPr>
        <w:pStyle w:val="Normal"/>
        <w:suppressAutoHyphens w:val="tru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tabs>
          <w:tab w:val="clear" w:pos="708"/>
          <w:tab w:val="left" w:pos="-180" w:leader="none"/>
        </w:tabs>
        <w:ind w:left="-360"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П.М.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Петра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Calibri"/>
      <w:b/>
      <w:i/>
      <w:color w:val="000000"/>
      <w:sz w:val="22"/>
    </w:rPr>
  </w:style>
  <w:style w:type="character" w:styleId="WW8Num15z0">
    <w:name w:val="WW8Num1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4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5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7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  <w:lang w:val="en-US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/>
      <w:bCs/>
      <w:color w:val="000000"/>
      <w:lang w:val="en-US"/>
    </w:rPr>
  </w:style>
  <w:style w:type="paragraph" w:styleId="Style23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4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/>
      <w:sz w:val="2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7:00Z</dcterms:created>
  <dc:creator>Балашов</dc:creator>
  <dc:description/>
  <cp:keywords/>
  <dc:language>en-US</dc:language>
  <cp:lastModifiedBy>Делопроизводство</cp:lastModifiedBy>
  <cp:lastPrinted>2023-10-27T10:37:00Z</cp:lastPrinted>
  <dcterms:modified xsi:type="dcterms:W3CDTF">2023-10-31T10:57:00Z</dcterms:modified>
  <cp:revision>2</cp:revision>
  <dc:subject/>
  <dc:title>О внесении изменений в постановление</dc:title>
</cp:coreProperties>
</file>