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11.2023</w:t>
        <w:tab/>
        <w:tab/>
        <w:tab/>
        <w:tab/>
        <w:tab/>
        <w:tab/>
        <w:tab/>
        <w:tab/>
        <w:tab/>
        <w:t>434-п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внесении изменение в административны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гламент утвержденный Постановлением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и БМР от 29.12.2021 г. № 429-п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P13"/>
        <w:spacing w:before="0" w:after="0"/>
        <w:ind w:firstLine="709"/>
        <w:jc w:val="center"/>
        <w:rPr/>
      </w:pPr>
      <w:r>
        <w:rPr/>
      </w:r>
    </w:p>
    <w:p>
      <w:pPr>
        <w:pStyle w:val="P13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pacing w:lineRule="auto" w:line="240" w:before="0" w:after="0"/>
        <w:ind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е в административный регламент по предоставлению муниципальной услуги «Предоставление жилого помещения по договору социального найма» утвержденный постановлением администрации Балашовского муниципального района от 29.12.2021 г. № 429-п , а именно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- изложить п. 3.3.4. регламента, в следующей редакции: «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ar-SA"/>
        </w:rPr>
        <w:t>Отделу информации и общественных отношений администрации Балашовского муниципального района (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val="ru-RU" w:eastAsia="ar-SA"/>
        </w:rPr>
        <w:t>Храмов А.А.</w:t>
      </w:r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ar-SA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ar-SA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.</w:t>
      </w:r>
    </w:p>
    <w:p>
      <w:pPr>
        <w:pStyle w:val="P15"/>
        <w:spacing w:lineRule="auto" w:line="240" w:before="0" w:after="0"/>
        <w:ind w:firstLine="859"/>
        <w:jc w:val="both"/>
        <w:rPr/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Style w:val="S3"/>
          <w:rFonts w:eastAsia="Arial Unicode MS"/>
          <w:color w:val="000000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над  исполнением настоящего Постановления 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Western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ашовского 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</w:t>
        <w:tab/>
        <w:tab/>
        <w:t xml:space="preserve">    П.М. Петра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erpmetaitem">
    <w:name w:val="serp-meta__item"/>
    <w:basedOn w:val="DefaultParagraphFont"/>
    <w:qFormat/>
    <w:rPr>
      <w:rFonts w:cs="Times New Roma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1">
    <w:name w:val="p11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5:00Z</dcterms:created>
  <dc:creator>voronov</dc:creator>
  <dc:description/>
  <dc:language>en-US</dc:language>
  <cp:lastModifiedBy>MSHEVHCENKO</cp:lastModifiedBy>
  <cp:lastPrinted>2020-08-24T10:01:00Z</cp:lastPrinted>
  <dcterms:modified xsi:type="dcterms:W3CDTF">2023-11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