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11.2023 </w:t>
        <w:tab/>
        <w:tab/>
        <w:tab/>
        <w:tab/>
        <w:tab/>
        <w:tab/>
        <w:tab/>
        <w:tab/>
        <w:tab/>
        <w:tab/>
        <w:t>43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132</w:t>
      </w:r>
      <w:r>
        <w:rPr>
          <w:rFonts w:cs="PT Astra Serif" w:ascii="PT Astra Serif" w:hAnsi="PT Astra Serif"/>
          <w:b/>
          <w:bCs/>
          <w:sz w:val="28"/>
          <w:szCs w:val="28"/>
        </w:rPr>
        <w:t>-п от 29.08.2014 г.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ответствии с частью 7 статьи 170 Жилищного кодекса Российской Федерации, Постановлением Правительства Саратовской области от 31.12.2013 года № 800-П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2016 года № 554-П) и распоряжением министерства строительства и жилищно-коммунального хозяйства Саратовской области от 26.03.2014 года № 176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Балаш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132</w:t>
      </w:r>
      <w:r>
        <w:rPr>
          <w:rFonts w:cs="PT Astra Serif" w:ascii="PT Astra Serif" w:hAnsi="PT Astra Serif"/>
          <w:bCs/>
          <w:sz w:val="28"/>
          <w:szCs w:val="28"/>
        </w:rPr>
        <w:t>-п от 28.08.2014 г. «О формировании фонда капитального ремонта на счете регионального оператора в отношении многоквартирных домов, собственники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>Дополнить приложение к Постановлению адресами многоквартирных домов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ий район, с.п. Барковское, п. Восход, д. 1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ий район, с.п. Барковское, п. Восход, д. 2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ий район, с.п. Барковское, п. Восход, д. 3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ий район, с.п. Барковское, п. Восход, д. 4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ий район, с.п. Барковское, п. Восход, д. 5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ий район, с.п. Барковское, п. Восход, д. 6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2. Действие пункта 1.1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с 29.08.2014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3. Копию настоящего постановления направить региональному оператору – Фонду капитального ремонта общего имущества в многоквартирных домах в Саратовской области.</w:t>
      </w:r>
    </w:p>
    <w:p>
      <w:pPr>
        <w:pStyle w:val="Style15"/>
        <w:shd w:fill="FFFFFF" w:val="clear"/>
        <w:spacing w:lineRule="auto" w:line="276" w:before="0" w:after="0"/>
        <w:ind w:right="11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 и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П.М. Петраков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2:00Z</dcterms:created>
  <dc:creator>ПК</dc:creator>
  <dc:description/>
  <dc:language>en-US</dc:language>
  <cp:lastModifiedBy>MSHEVHCENKO</cp:lastModifiedBy>
  <cp:lastPrinted>2021-05-19T15:15:00Z</cp:lastPrinted>
  <dcterms:modified xsi:type="dcterms:W3CDTF">2023-11-03T08:12:00Z</dcterms:modified>
  <cp:revision>2</cp:revision>
  <dc:subject/>
  <dc:title/>
</cp:coreProperties>
</file>