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23 </w:t>
        <w:tab/>
        <w:tab/>
        <w:tab/>
        <w:tab/>
        <w:tab/>
        <w:tab/>
        <w:tab/>
        <w:tab/>
        <w:tab/>
        <w:tab/>
        <w:tab/>
        <w:tab/>
        <w:t>43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left="42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</w:t>
      </w:r>
    </w:p>
    <w:p>
      <w:pPr>
        <w:pStyle w:val="Style20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07.11.2023_ № 438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 295,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78,1 тыс. рублей, транспортного налога 27 316,9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ind w:left="42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ind w:left="426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 295,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5 978,1 тыс. рублей,  транспортного налога 27 316,9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567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М.И.Захар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07.11.2023___№__438-п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8 489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8 398,9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0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4 9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4 9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 489,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 9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 887,7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6 127,6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5 138,8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3 951,9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. Окраска дорожных огра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320,5 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1 138,8 тыс. руб.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80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94,6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 8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343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 297,4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2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822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9:00Z</dcterms:created>
  <dc:creator>user</dc:creator>
  <dc:description/>
  <dc:language>en-US</dc:language>
  <cp:lastModifiedBy>MSHEVHCENKO</cp:lastModifiedBy>
  <cp:lastPrinted>2023-11-01T08:35:00Z</cp:lastPrinted>
  <dcterms:modified xsi:type="dcterms:W3CDTF">2023-11-07T08:29:00Z</dcterms:modified>
  <cp:revision>2</cp:revision>
  <dc:subject/>
  <dc:title/>
</cp:coreProperties>
</file>