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1.2023</w:t>
        <w:tab/>
        <w:tab/>
        <w:tab/>
        <w:tab/>
        <w:tab/>
        <w:tab/>
        <w:tab/>
        <w:tab/>
        <w:tab/>
        <w:tab/>
        <w:t>44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от 13.02.2023 г. </w:t>
        <w:br/>
        <w:t xml:space="preserve">№ 42-п «О проведении первоначальной </w:t>
        <w:br/>
        <w:t>постановки на воинский учет граждан</w:t>
        <w:br/>
        <w:t>2006 года рождения, а также граждан</w:t>
        <w:br/>
        <w:t>старших возрастов, не состоящих, но</w:t>
        <w:br/>
        <w:t>обязанных состоять на воинском учете</w:t>
        <w:br/>
        <w:t xml:space="preserve">в Балашовском муниципальном районе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едерального закона «о воинской обязанности и военной службе» постановления Правительства Российской Федерации от 27 ноября 2006 года № 719 «об утверждении Положения о воинском учете», постановления Губернатора Саратовской области № 480 от 15 декабря 2022 года </w:t>
        <w:br/>
        <w:t xml:space="preserve">«О проведении первоначальной постановки на воинский учет граждан </w:t>
        <w:br/>
        <w:t xml:space="preserve">2006 года рождения, а также граждан старших возрастов, не состоящих, </w:t>
        <w:br/>
        <w:t xml:space="preserve">но обязанных состоять на воинском учете», в целях обеспечения своевременной первоначальной постановки на воинский учет граждан </w:t>
        <w:br/>
        <w:t xml:space="preserve">2006 года рождения, руководствуясь Уставом Балашовского муниципального района и Положением об администрации Балашовского муниципального района Саратовской области, в связи с кадровыми изменениями, администрация Балашовского муниципального района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иложение № 1 к постановлению администрации Балашовского муниципального района от 13.02.2023г. № 42-п «О проведении </w:t>
        <w:br/>
        <w:br/>
        <w:br/>
        <w:t xml:space="preserve">первоначальной постановки на воинский учет граждан 2006 года рождения, </w:t>
        <w:br/>
        <w:t xml:space="preserve">а также граждан старших возрастов, не состоящих, но обязанных состоять </w:t>
        <w:br/>
        <w:t>на воинском учете в Балашовском муниципальном районе», изложив приложение № 1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</w:t>
        <w:br/>
        <w:t xml:space="preserve">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разместить на официальном сайте администрации Балашовского муниципального района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</w:t>
        <w:tab/>
        <w:t xml:space="preserve">    </w:t>
        <w:tab/>
        <w:tab/>
        <w:tab/>
        <w:tab/>
        <w:t xml:space="preserve">   П.М. Петра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Приложение № 1 к постановлению </w:t>
      </w:r>
    </w:p>
    <w:p>
      <w:pPr>
        <w:pStyle w:val="Normal"/>
        <w:ind w:left="5670" w:hanging="0"/>
        <w:rPr/>
      </w:pPr>
      <w:r>
        <w:rPr/>
        <w:t xml:space="preserve">администрации Балашовского муниципального района </w:t>
      </w:r>
    </w:p>
    <w:p>
      <w:pPr>
        <w:pStyle w:val="Normal"/>
        <w:ind w:left="5670" w:hanging="0"/>
        <w:rPr>
          <w:b/>
          <w:b/>
          <w:sz w:val="28"/>
        </w:rPr>
      </w:pPr>
      <w:r>
        <w:rPr/>
        <w:t>от _10.11.2023_ №_443-п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по первоначальной постановке граждан на воинский учет </w:t>
        <w:br/>
        <w:t>Балашовского муниципального района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2"/>
        <w:gridCol w:w="6988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Основной состав</w:t>
            </w:r>
          </w:p>
        </w:tc>
      </w:tr>
      <w:tr>
        <w:trPr/>
        <w:tc>
          <w:tcPr>
            <w:tcW w:w="29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Моисейченко Ю.А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8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оенный комиссар (города Балашов, Балашовского и Романовского районов Саратовской области), председатель комиссии (по согласованию)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9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аращенко И.А.</w:t>
            </w:r>
          </w:p>
        </w:tc>
        <w:tc>
          <w:tcPr>
            <w:tcW w:w="6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консультант по вопросам безопасности и взаимодействия </w:t>
              <w:br/>
              <w:t>с правоохранительными и налоговыми органами администрации Балашов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9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егубо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фельдшер  военного  комиссариата  (города Балашов, Балашовского и Романовского районов Саратовской области) центра военно-врачебной экспертизы – секретарь комиссии </w:t>
              <w:br/>
              <w:t>(по согласованию)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Барковский А.Н.</w:t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врач-психиатр государственного учреждения здравоохранения Саратовской области «Балашовский межрайонный психоневрологический диспансер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Голобков О.Д.</w:t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врач-невролог государственного учреждения здравоохранения Саратовской области «Балашовская районная больница»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 xml:space="preserve">Дубровина О.А. </w:t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врач-стоматолог государственного учреждения здравоохранения Саратовской области «Балашовская стоматологическая поликлин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Жеребцова В.В.</w:t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рач-хирург государственного учреждения здравоохранения Саратовской области «Балашовская районная больница»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авловская О.Н.</w:t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рач-офтальмолог   государственного    учреждения здравоохранения Саратовской области «Балашовская районная боль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Подкорытов Н.М.</w:t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атаман Балашовского станичного казачьего общества Саратовской обла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Саливончик В.П.</w:t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тарший помощник начальника отделения подготовки и призыва граждан на военную службу военного комиссариата (города Балашов, Балашовского и Романовского районов Саратовской </w:t>
            </w:r>
            <w:r>
              <w:rPr/>
              <w:t>области), специалист по профессиональному психологическому отбору (по согласованию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8935</wp:posOffset>
                      </wp:positionH>
                      <wp:positionV relativeFrom="paragraph">
                        <wp:posOffset>-377190</wp:posOffset>
                      </wp:positionV>
                      <wp:extent cx="21907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21.75pt;mso-wrap-distance-left:9.05pt;mso-wrap-distance-right:9.05pt;mso-wrap-distance-top:0pt;mso-wrap-distance-bottom:0pt;margin-top:-29.7pt;mso-position-vertical-relative:text;margin-left:32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Смирнова Е.И.</w:t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рач-отоларинголог   государственного   учреждения здравоохранения Саратовской области «Балашовская районная больница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Ушаков С.А.</w:t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рач-терапевт государственного   учреждения здравоохранения Саратовской области «Балашовская районная больница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 состав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Грищенко В.М.</w:t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ения планирования, предназначения, подготовки и учета мобилизационных ресурсов военного комиссариата города Балашов, Балашовского и Романовского районов Саратовской области, председатель комиссии (по согласованию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Уланова Т.М.</w:t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сультант сектора по военно-мобилизационной работе администрации Балашовского муниципального района </w:t>
              <w:br/>
              <w:t>(по согласованию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Пушкарева Э.В.</w:t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дицинская сестра государственного учреждения здравоохранения Саратовской области «Балашовская районная больница» – секретарь комиссии (по согласованию)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Безруков В.В.</w:t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рач-хирург государственного учреждения здравоохранения Саратовской области «Балашовская районная больница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Баркалова Е.В.</w:t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рач-офтальмолог государственного учреждения здравоохранения Саратовской области «Балашовская районная больница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Жутов Н.Ф.</w:t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рач-психиатр государственного учреждения здравоохранения Саратовской области «Балашовский межрайонный психоневрологический диспансер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Невинский С.А.</w:t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рач-терапевт государственного учреждения здравоохранения Саратовской области «Балашовская районная больница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Тамалинцев В.В.</w:t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тник Балашовского станичного казачьего общества Саратовской области (по согласованию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Чикунов Р.Ю.</w:t>
            </w:r>
          </w:p>
        </w:tc>
        <w:tc>
          <w:tcPr>
            <w:tcW w:w="71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отделения подготовки и призыва граждан на военную службу военного комиссариата (города Балашов, Балашовского </w:t>
              <w:br/>
              <w:t>и Романовского районов Саратовской области), специалист по профессиональному психологическому отбору (по согласованию)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pStyle w:val="Normal"/>
        <w:ind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                </w:t>
        <w:tab/>
        <w:tab/>
        <w:tab/>
        <w:t xml:space="preserve">            </w:t>
        <w:tab/>
        <w:t xml:space="preserve">     П.М. Петр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18:00Z</dcterms:created>
  <dc:creator>БМР</dc:creator>
  <dc:description/>
  <dc:language>en-US</dc:language>
  <cp:lastModifiedBy>MSHEVHCENKO</cp:lastModifiedBy>
  <cp:lastPrinted>2023-11-09T12:41:00Z</cp:lastPrinted>
  <dcterms:modified xsi:type="dcterms:W3CDTF">2023-11-10T07:18:00Z</dcterms:modified>
  <cp:revision>2</cp:revision>
  <dc:subject/>
  <dc:title>Об утверждении должностных</dc:title>
</cp:coreProperties>
</file>