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53/06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8.09.2023 г.__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помещения</w:t>
      </w:r>
      <w:bookmarkEnd w:id="0"/>
      <w:bookmarkEnd w:id="1"/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 зданий с земельным участком, расположенных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Рассказань, ул. Ленина, д. 99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                           ст. 23 Устава Балашовского муниципального района Саратовской области,               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3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34/01 от 14.12.2022 г.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,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2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, здание котельной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15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21,3 кв. м, туалет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0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,</w:t>
      </w:r>
      <w:r>
        <w:rPr>
          <w:rFonts w:cs="PT Astra Serif" w:ascii="PT Astra Serif" w:hAnsi="PT Astra Serif"/>
          <w:sz w:val="28"/>
          <w:szCs w:val="28"/>
        </w:rPr>
        <w:t xml:space="preserve"> путем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продажи посредством публичного предложения в электронной форме, определив:</w:t>
      </w:r>
    </w:p>
    <w:p>
      <w:pPr>
        <w:pStyle w:val="Normal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>1) цену начального предложения в размере 5 290 483 (Пять миллионов двести девяносто тысяч четыреста восемьдесят три) рубля 60 копеек, с учетом НДС, которая складывается из начальной цены объектов капитального строительства – 4 938 183 (Четыре миллиона девятьсот тридцать восемь тысяч сто восемьдесят три) рубля 60 копеек (с учетом НДС), в том числе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4 745 148 (Четыре миллиона семьсот сорок пять тысяч сто сорок восемь) рублей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здание котельной общей площадью 21,3 кв. м — 40 645 (Сорок тысяч шестьсот сорок пять) рублей 20 копеек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туалет общей площадью 64 кв. м — 152 390 (Сто пятьдесят две тысячи триста девяносто) рублей 40 копеек;</w:t>
      </w:r>
    </w:p>
    <w:p>
      <w:pPr>
        <w:pStyle w:val="Normal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>и начальной цены земельного участка – 352 300 (Триста пятьдесят три тысячи триста) рублей (НДС не облагается).</w:t>
      </w:r>
    </w:p>
    <w:p>
      <w:pPr>
        <w:pStyle w:val="Normal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>2) цену отсечения в размере 2 645 241 (Два миллиона шестьсот сорок пять тысяч двести сорок один) рубль 80 копеек, с учетом НДС, которая складывается из цены отсечения объектов капитального строительства –                   2 469 091 (Два миллиона четыреста шестьдесят девять тысяч девяносто один) рубль 80 копеек (с учетом НДС), в том числе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2 372 574 (Два миллиона триста семьдесят две тысячи пятьсот семьдесят четыре) рубля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ab/>
        <w:t>-  здание котельной общей площадью 21,3 кв. м — 20 322 (Двадцать тысяч триста двадцать два) рубля 60 копеек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ab/>
        <w:t>-  туалет общей площадью 64 кв. м — 76 195 (Семьдесят шесть тысяч сто девяносто пять) рублей 20 копеек;</w:t>
      </w:r>
    </w:p>
    <w:p>
      <w:pPr>
        <w:pStyle w:val="Normal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и цены отсечения земельного участка – 176 150 (Сто семьдесят шесть тысяч сто пятьдесят) рублей (НДС не облагается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 момента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Н.Н. Шехмато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5:00Z</dcterms:created>
  <dc:creator>экономический отдел</dc:creator>
  <dc:description/>
  <cp:keywords/>
  <dc:language>en-US</dc:language>
  <cp:lastModifiedBy>Виталий</cp:lastModifiedBy>
  <cp:lastPrinted>2018-03-22T20:32:00Z</cp:lastPrinted>
  <dcterms:modified xsi:type="dcterms:W3CDTF">2023-09-29T07:07:00Z</dcterms:modified>
  <cp:revision>5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