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53/09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8.09.2023 г.__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.Д. Уваров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>Рассмотрев ходатайство директора МОУ «Гимназия №1» г.Балашова Саратовской области А.С. Дьячина об увековечении памяти о подвиге жителя г.Балашова, выпускника 2015 года МОУ «Гимназия №1» г.Балашова Саратовской области Уварова Олега Дмитри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В целях увековечения  памяти о подвиге жителя г.Балашова Саратовской области Уварова Олега Дмитриевича установить мемориальную доску на фасаде здания МОУ «Гимназия №1» г.Балашова Саратовской области,  расположенного по адресу: Саратовская область, г.Балашов, ул.50 лет ВЛКСМ, д.2 с текстом следующего содержания: «Старший лейтенант Уваров Олег Дмитриевич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3.09.1997-12.08.2023 выпускник 2015 года МОУ «Гимназия №1» г.Балашова погиб при выполнении задач специальной военной операции в с.Вербовое Запорожской области. Награждён медалью Суворова и Орденом Мужества посмертно».</w:t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color w:val="000000"/>
          <w:sz w:val="26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Н.Н. Шехматова</w:t>
      </w:r>
    </w:p>
    <w:sectPr>
      <w:footerReference w:type="default" r:id="rId2"/>
      <w:type w:val="nextPage"/>
      <w:pgSz w:w="11906" w:h="16838"/>
      <w:pgMar w:left="1588" w:right="1134" w:gutter="0" w:header="0" w:top="993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0:00Z</dcterms:created>
  <dc:creator>Test</dc:creator>
  <dc:description/>
  <cp:keywords/>
  <dc:language>en-US</dc:language>
  <cp:lastModifiedBy>Виталий</cp:lastModifiedBy>
  <cp:lastPrinted>2023-05-31T10:16:00Z</cp:lastPrinted>
  <dcterms:modified xsi:type="dcterms:W3CDTF">2023-09-29T07:07:00Z</dcterms:modified>
  <cp:revision>4</cp:revision>
  <dc:subject/>
  <dc:title>БАЛАШОВСКИЙ РАЙОННЫЙ СОВЕТ</dc:title>
</cp:coreProperties>
</file>