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54/03</w:t>
      </w:r>
      <w:r>
        <w:rPr>
          <w:rFonts w:cs="PT Astra Serif" w:ascii="PT Astra Serif" w:hAnsi="PT Astra Serif"/>
          <w:sz w:val="28"/>
          <w:u w:val="single"/>
        </w:rPr>
        <w:t xml:space="preserve">_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3.10.2023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>г. Балаш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  № 50/0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т 18.12.2018г. «Об утверждении  Положения «Об оплате труда работников      органов местного самоуправления Балашовского муниципального района, замещающих     должности, не отнесенные к должностям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 50/04 от 18.12.2018г. «Об утверждении</w:t>
      </w:r>
      <w:r>
        <w:rPr>
          <w:rFonts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Положения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(</w:t>
      </w:r>
      <w:r>
        <w:rPr>
          <w:sz w:val="26"/>
          <w:szCs w:val="26"/>
        </w:rPr>
        <w:t xml:space="preserve">с </w:t>
      </w:r>
      <w:r>
        <w:rPr>
          <w:rFonts w:cs="PT Astra Serif" w:ascii="PT Astra Serif" w:hAnsi="PT Astra Serif"/>
          <w:sz w:val="26"/>
          <w:szCs w:val="26"/>
        </w:rPr>
        <w:t>изменениями от 28.02.2019 г. № 54/24, от 29.03.2019 г. № 56/13, от 30.10.2019 г. № 67/02, от 29.11.2019 г. № 70/28, от 27.12.2019 г. № 74/17, от 27.12.2019 г. № 74/18, от 27.12.2019 г. № 74/19, от 28.02.2020 г. № 79/11, от 27.03.2020 г. № 80/15, от 04.09.2020 г. № 88/12, от 02.10.2020 г. № 91/08, от 30.10.2020г. № 93/21, от 29.06.2021г. № 105/18, от 26.11.2021г. № 05/11, от 28.01.2022 г. №10/08, 09.06.2022 г. №20/04, 29.07.2022 №23/08, 25.10.2022 №29/07, 25.10.2022 №29/08, 28.10.2022 №30/02, 18.11.2022 №32/09, 25.01.2023 №37/11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риложение №1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spacing w:before="0" w:after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управления правового обеспечения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управления экономики и инвестиционной политики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отдела учета и отчетности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информационно- технической защите информации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связям с общественностью отдела  информации и</w:t>
            </w:r>
            <w:r>
              <w:rPr/>
              <w:t xml:space="preserve"> общественных отношений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пециалист по работе с информационными ресурсами отдела  информации и</w:t>
            </w:r>
            <w:r>
              <w:rPr/>
              <w:t xml:space="preserve"> общественных отношений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удитор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оветник по военно-патриотическому воспитанию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риложение №2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ЖИЛИЩНО-КОММУНАЛЬНОМУ ХОЗЯЙ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формлению трудовых отношений, делопроизводству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испетчер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Приложение №3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АРХИТЕКТУРЕ И ГРАДОСТРОИТЕЛЬ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архитектуре и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Комитета по архитектуре и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Приложение №4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УПРАВЛЕНИЮ МУНИЦИПАЛЬНЫМ ИМУЩЕСТВО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управлению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боте с МУП и МУ комитета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Приложение №5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УПРАВЛЕНИЯ КАПИТАЛЬНОГО СТРОИТЕЛЬСТВА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капитального ремонта и строительства Управления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купкам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строительства Управления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капитального ремонта Управления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ценообразованию в строительстве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пециалист по делопроизводству и кадрам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Приложение №6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ОТДЕЛА ПО ФИЗИЧЕСКОЙ КУЛЬТУРЕ, СПОРТУ И МОЛОДЕЖНОЙ ПОЛИТИКЕ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 физической культуре, спорту и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молодежной политике отдела по физической культуре,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спортивно – массовой работе отдела по физической культуре, спорту и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делопроизводству и кадрам отдела по физической культуре, спорту и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7. Пункт 6.3. Положения считать утратившим силу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со дня его опубликования (обнародования) и распространяется на правоотношения, возникшие с 1 октября 2023 года.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6:00Z</dcterms:created>
  <dc:creator>Test</dc:creator>
  <dc:description/>
  <cp:keywords/>
  <dc:language>en-US</dc:language>
  <cp:lastModifiedBy>Виталий</cp:lastModifiedBy>
  <cp:lastPrinted>2023-10-10T12:54:00Z</cp:lastPrinted>
  <dcterms:modified xsi:type="dcterms:W3CDTF">2023-10-13T09:20:00Z</dcterms:modified>
  <cp:revision>5</cp:revision>
  <dc:subject/>
  <dc:title>БАЛАШОВСКИЙ РАЙОННЫЙ СОВЕТ</dc:title>
</cp:coreProperties>
</file>