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794385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ar-SA"/>
        </w:rPr>
      </w:pPr>
      <w:r>
        <w:rPr>
          <w:rFonts w:cs="PT Astra Serif" w:ascii="PT Astra Serif" w:hAnsi="PT Astra Serif"/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ar-SA"/>
        </w:rPr>
      </w:pPr>
      <w:r>
        <w:rPr>
          <w:rFonts w:cs="PT Astra Serif" w:ascii="PT Astra Serif" w:hAnsi="PT Astra Serif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ar-SA"/>
        </w:rPr>
      </w:pPr>
      <w:r>
        <w:rPr>
          <w:rFonts w:cs="PT Astra Serif" w:ascii="PT Astra Serif" w:hAnsi="PT Astra Serif"/>
          <w:b/>
          <w:sz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sz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u w:val="single"/>
          <w:lang w:eastAsia="ar-SA"/>
        </w:rPr>
        <w:t>_</w:t>
      </w:r>
      <w:r>
        <w:rPr>
          <w:rFonts w:cs="PT Astra Serif" w:ascii="PT Astra Serif" w:hAnsi="PT Astra Serif"/>
          <w:b/>
          <w:sz w:val="28"/>
          <w:u w:val="single"/>
          <w:lang w:eastAsia="ar-SA"/>
        </w:rPr>
        <w:t>55/02</w:t>
      </w:r>
      <w:r>
        <w:rPr>
          <w:rFonts w:cs="PT Astra Serif" w:ascii="PT Astra Serif" w:hAnsi="PT Astra Serif"/>
          <w:sz w:val="28"/>
          <w:u w:val="single"/>
          <w:lang w:eastAsia="ar-SA"/>
        </w:rPr>
        <w:t xml:space="preserve">__ </w:t>
      </w:r>
      <w:r>
        <w:rPr>
          <w:rFonts w:cs="PT Astra Serif" w:ascii="PT Astra Serif" w:hAnsi="PT Astra Serif"/>
          <w:b/>
          <w:sz w:val="28"/>
          <w:lang w:eastAsia="ar-SA"/>
        </w:rPr>
        <w:t>от</w:t>
      </w:r>
      <w:r>
        <w:rPr>
          <w:rFonts w:cs="PT Astra Serif" w:ascii="PT Astra Serif" w:hAnsi="PT Astra Serif"/>
          <w:b/>
          <w:sz w:val="28"/>
          <w:u w:val="single"/>
          <w:lang w:eastAsia="ar-SA"/>
        </w:rPr>
        <w:t>_27.10.2023 г._</w:t>
      </w:r>
      <w:r>
        <w:rPr>
          <w:rFonts w:cs="PT Astra Serif" w:ascii="PT Astra Serif" w:hAnsi="PT Astra Serif"/>
          <w:b/>
          <w:sz w:val="28"/>
          <w:lang w:eastAsia="ar-SA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мелик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еснов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покров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,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омай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,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.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-54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left="-540"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Большемеликского муниципального образования Балашовского муниципального района Саратовской области, утвержденные решением Совета Большемеликского муниципального образования Балашовского муниципального района № 1-12/3 от 27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п.Арзянка, с.Большой Мелик, с.Выселки, п.Ключи, с.Котоврас, с.Малый Мелик, п.Прихоперский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Большемелик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Лесновского муниципального образования Балашовского муниципального района Саратовской области, утвержденные решением Совета Лесновского муниципального образования Балашовского муниципального района № 07/14 от 04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с.Лесное, с.Рассказань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Леснов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Новопокровского муниципального образования Балашовского муниципального района Саратовской области, утвержденные решением Совета Новопокровского муниципального образования Балашовского муниципального района № 22/3 от 21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с.Безлесное, с.Новопокровское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Новопокров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Октябрьского муниципального образования Балашовского муниципального района Саратовской области, утвержденные решением Совета Октябрьского муниципального образования Балашовского муниципального района № 18/01 от 26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п.Ириновский, п.Октябрьский, с.Пады, с.Репная Вершина, п.Садовый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Октябрь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Первомайского муниципального образования Балашовского муниципального района Саратовской области, утвержденные решением Совета Первомайского муниципального образования Балашовского муниципального района № 13/4 от 06.11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п.Ветельный, с.Ивановка. п.Первомайский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Первомай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Репинского муниципального образования Балашовского муниципального района Саратовской области, утвержденные решением Совета Репинского муниципального образования Балашовского муниципального района № 1 от 17.10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с.Репное, с.Заречное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Репин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рафическим описанием местоположением г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Старохоперского муниципального образования Балашовского муниципального района Саратовской области, утвержденные решением Совета Старохоперского муниципального образования Балашовского муниципального района № 11/4 от 17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п.Луговое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Старохопер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фическим описанием местоположением г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 Хоперского муниципального образования Балашовского муниципального района Саратовской области, утвержденные решением Совета Хоперского муниципального образования Балашовского муниципального района № 19/3 от 25.12.201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с.Хоперское, </w:t>
      </w:r>
      <w:r>
        <w:rPr>
          <w:rFonts w:cs="PT Astra Serif" w:ascii="PT Astra Serif" w:hAnsi="PT Astra Serif"/>
          <w:sz w:val="28"/>
          <w:szCs w:val="28"/>
        </w:rPr>
        <w:t>в графическую и текстовую часть  Правил землепользования и застройки  Хоперского муниципального образования Балашовс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</w:t>
      </w:r>
      <w:r>
        <w:rPr>
          <w:rFonts w:cs="PT Astra Serif" w:ascii="PT Astra Serif" w:hAnsi="PT Astra Serif"/>
          <w:sz w:val="28"/>
          <w:szCs w:val="28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фическим описанием местоположением границ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Настоящее Решение подлежит официальному опубликованию.</w:t>
      </w:r>
    </w:p>
    <w:p>
      <w:pPr>
        <w:pStyle w:val="Normal"/>
        <w:shd w:fill="FFFFFF" w:val="clear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.о. главы Балашовского</w:t>
      </w:r>
    </w:p>
    <w:p>
      <w:pPr>
        <w:pStyle w:val="Normal"/>
        <w:ind w:right="-81" w:hanging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М.И.Захаров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  <w:t xml:space="preserve">   Н.Н.Шехматова</w:t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4:00Z</dcterms:created>
  <dc:creator>Ольга</dc:creator>
  <dc:description/>
  <cp:keywords/>
  <dc:language>en-US</dc:language>
  <cp:lastModifiedBy>Виталий</cp:lastModifiedBy>
  <cp:lastPrinted>2023-10-20T13:21:00Z</cp:lastPrinted>
  <dcterms:modified xsi:type="dcterms:W3CDTF">2023-10-27T07:01:00Z</dcterms:modified>
  <cp:revision>15</cp:revision>
  <dc:subject/>
  <dc:title>ПРОЕКТ</dc:title>
</cp:coreProperties>
</file>