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6/03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4.11.2023 г.__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.Н. Шмеле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начальника полковника полиции межмуниципального отдела Министерства внутренних дел Российской Федерации «Балашовский» Саратовской области  Е.В. Летунова об увековечении памяти о подвиге жителя г.Балашова, Шмелева Александра Никола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В целях увековечения памяти о подвиге жителя г.Балашова Саратовской области Шмелева Александра Николаевича, установить мемориальную доску на фасаде здания МО МВД России «Балашовский» Саратовской области, расположенного по адресу: Саратовская область, г.Балашов, ул.Володарского, д.44 с текстом следующего содержания: «Майор милиции Шмелев Александр Николаевич 1931-2015 Ветеран труда Труженик тыла В период времени с 1957 по 1986 проходил службу в органах внутренних дел, внес значительный вклад в обеспечение охраны общественного порядка на территории г.Балашова»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8:00Z</dcterms:created>
  <dc:creator>Test</dc:creator>
  <dc:description/>
  <cp:keywords/>
  <dc:language>en-US</dc:language>
  <cp:lastModifiedBy>Виталий</cp:lastModifiedBy>
  <cp:lastPrinted>2023-10-12T11:01:00Z</cp:lastPrinted>
  <dcterms:modified xsi:type="dcterms:W3CDTF">2023-11-14T09:46:00Z</dcterms:modified>
  <cp:revision>5</cp:revision>
  <dc:subject/>
  <dc:title>БАЛАШОВСКИЙ РАЙОННЫЙ СОВЕТ</dc:title>
</cp:coreProperties>
</file>