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98"/>
        <w:ind w:left="192" w:hanging="0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  <w:t>24.11.2023 г.</w:t>
        <w:tab/>
        <w:tab/>
        <w:tab/>
        <w:tab/>
        <w:tab/>
        <w:tab/>
        <w:tab/>
        <w:t>465-п</w:t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-13"/>
          <w:sz w:val="28"/>
          <w:szCs w:val="28"/>
        </w:rPr>
      </w:pPr>
      <w:r>
        <w:rPr>
          <w:rFonts w:cs="Times New Roman"/>
          <w:b w:val="false"/>
          <w:spacing w:val="-13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 отбору управляющей организации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ля управления многоквартирным</w:t>
      </w:r>
    </w:p>
    <w:p>
      <w:pPr>
        <w:pStyle w:val="Normal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домом</w:t>
      </w:r>
    </w:p>
    <w:p>
      <w:pPr>
        <w:pStyle w:val="Normal"/>
        <w:ind w:firstLine="708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Жилищным кодексом Российской Федерации,  постановлением Правительства Российской Федерации от  6 февраля 2006 года № 75 «О порядке проведения органом местного самоуправления открытого конкурса по отбору управляющей организации  для управления многоквартирным  домом», администрация Балашовского муниципального района Саратовской области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вести открытый конкурс по отбору управляющей организации для управления многоквартирным  домом (далее - открытый конкурс).</w:t>
      </w:r>
    </w:p>
    <w:p>
      <w:pPr>
        <w:pStyle w:val="Style24"/>
        <w:widowControl w:val="false"/>
        <w:numPr>
          <w:ilvl w:val="0"/>
          <w:numId w:val="3"/>
        </w:numPr>
        <w:autoSpaceDE w:val="false"/>
        <w:ind w:left="0"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пределить организатором открытого конкурса комитет по жилищно-коммунальному хозяйству администрации Балашовского муниципального района (далее – комитет по ЖКХ). 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Утвердить извещение о проведении открытого конкурса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 xml:space="preserve">4. Комитету по ЖКХ разместить извещение о проведении открытого конкурса и конкурсную документацию на общероссийском сайте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 О</w:t>
      </w:r>
      <w:r>
        <w:rPr>
          <w:rFonts w:cs="Times New Roman" w:ascii="PT Astra Serif" w:hAnsi="PT Astra Serif"/>
          <w:sz w:val="28"/>
          <w:szCs w:val="28"/>
        </w:rPr>
        <w:t xml:space="preserve">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pacing w:val="-2"/>
          <w:sz w:val="28"/>
          <w:szCs w:val="28"/>
        </w:rPr>
        <w:t>, раз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ind w:left="-142" w:hanging="0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Times New Roman" w:ascii="PT Astra Serif" w:hAnsi="PT Astra Serif"/>
          <w:sz w:val="28"/>
          <w:szCs w:val="28"/>
        </w:rPr>
        <w:t xml:space="preserve">6. </w:t>
      </w:r>
      <w:bookmarkStart w:id="0" w:name="sub_3"/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shd w:fill="FFFFFF" w:val="clear"/>
        <w:spacing w:lineRule="auto" w:line="27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 xml:space="preserve">7. </w:t>
      </w:r>
      <w:bookmarkEnd w:id="0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/>
      </w:pPr>
      <w:r>
        <w:rPr>
          <w:rFonts w:cs="PT Astra Serif" w:ascii="PT Astra Serif" w:hAnsi="PT Astra Serif"/>
          <w:b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left="5220" w:hanging="68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 «_21__»_11___2023 года  № 465-п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both"/>
        <w:rPr>
          <w:rFonts w:ascii="PT Astra Serif" w:hAnsi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</w:t>
      </w:r>
      <w:r>
        <w:rPr>
          <w:rFonts w:cs="Times New Roman" w:ascii="PT Astra Serif" w:hAnsi="PT Astra Serif"/>
          <w:b/>
          <w:bCs/>
        </w:rPr>
        <w:t xml:space="preserve">ИЗВЕЩЕНИЕ </w:t>
      </w:r>
    </w:p>
    <w:p>
      <w:pPr>
        <w:pStyle w:val="Normal"/>
        <w:ind w:firstLine="708"/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 проведении открытого конкурса по отбору управляющей организации для управления многоквартирными дом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5"/>
        <w:gridCol w:w="646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торг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одится на основании постановления Правительства Российской Федерации от 06.02.2006 №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изатор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ЖКХ администрации Балашовского муниципального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taevev1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. 8 (845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5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конкурсной документаци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6, каб. 6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 в течение 2 рабочих дней с даты получения заявления. Документация предоставляется в письменной форме либо в форме электронного докум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lang w:val="en-US"/>
              </w:rPr>
              <w:t>www.torgi.g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несения денежных средст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даче заявок на участие в конкурсе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в рабочие дни: с 7 ч. 00 мин. до 11 ч. 00 мин. и с 12 ч. 00 мин. до 16 ч. 00 мин. (время московское), начиная с момента выхода извещения о проведении конкурса и до момента вскрытия конвертов с заяв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12309, г. Балашов, пер. Гагарина, 6, каб.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участия в конкурсе заинтересованное лицо подает заявку на участие в конкурсе по форме, предусмотренной приложением № 4 к конкурсной документации.  Заинтересованное лицо подает заявку на участие в конкурсе в письменной форме. Одно лицо вправе подать в отношении одного лота только одну заявку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 5 к конкурсной документаци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скрытии конвертов с заявками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смотрении заявок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пер. Гагарина, д.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ии конкурс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12309, г. Балашов, г. Балашов, пер. Гагарина, д.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20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 ч.00мин. (время московско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00" w:right="850" w:gutter="0" w:header="0" w:top="795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3. Характеристика объектов конкурса</w:t>
      </w:r>
    </w:p>
    <w:tbl>
      <w:tblPr>
        <w:tblW w:w="1570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5"/>
        <w:gridCol w:w="1856"/>
        <w:gridCol w:w="634"/>
        <w:gridCol w:w="818"/>
        <w:gridCol w:w="765"/>
        <w:gridCol w:w="851"/>
        <w:gridCol w:w="1155"/>
        <w:gridCol w:w="1253"/>
        <w:gridCol w:w="1333"/>
        <w:gridCol w:w="1133"/>
        <w:gridCol w:w="1111"/>
        <w:gridCol w:w="1865"/>
        <w:gridCol w:w="1210"/>
      </w:tblGrid>
      <w:tr>
        <w:trPr>
          <w:trHeight w:val="8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квартир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ст общего пользования, м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*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 тип постройк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м2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алаш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51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31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*1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 со всеми удобствами без лифта с контейнерными площадками 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**2</w:t>
            </w:r>
          </w:p>
        </w:tc>
        <w:tc>
          <w:tcPr>
            <w:tcW w:w="13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в которых отсутствует горячее водоснабжение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****3    Жилые дома, в которых отсутствуют канализация, горячее водоснабжение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**4    Жилые дома, в которых отсутствуют канализация, горячее водоснабжение и водопрово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284" w:gutter="0" w:header="51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е работы и услуги по содержанию и ремонту объекта конкурса, выполняемые (оказываемые) по договору управления многоквартирным домом (далее — обязательные работы и услуг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46"/>
        <w:gridCol w:w="3712"/>
        <w:gridCol w:w="1442"/>
        <w:gridCol w:w="1131"/>
      </w:tblGrid>
      <w:tr>
        <w:trPr>
          <w:trHeight w:val="28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Балашов</w:t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Работы, выполняемые в отношении всех видов фундамент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Работы, выполняемые в зданиях с подвалами</w:t>
            </w:r>
          </w:p>
        </w:tc>
        <w:tc>
          <w:tcPr>
            <w:tcW w:w="3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боты, выполняемые для надлежащего содержания стен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Работы, выполняемые в целях надлежащего содержания крыш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кровли на отсутствие протечек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Работы, выполняемые в целях надлежащего содержания лестниц многоквартирных домов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боты не производятся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раз в год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 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исправности, работоспособности, регулировка и техническое обслуживание запорной арматуры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 каналах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 Работы, выполняемые в целях надлежащего содержания систем теплоснабжения (отопление) в многоквартирных домах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пробных пусконаладочных работ (пробные топки)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даление воздуха из системы отопления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ухая и влажная уборка тамбуров, холлов, коридоров, лестничных площадок и маршей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неделю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ажная протирка подоконников,  полотен дверей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ытье окон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 раз в год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придомовой территории от наледи и льда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 Работы по содержанию придомовой территории в теплый период года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метание и уборка придомовой территории;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раз в двое суток; 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раз в двое суток;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борка и выкашивание газонов;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. Работы по обеспечению вывоза бытовых отходов, в том числе откачке жидких бытовых отходов: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сновании договоров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не производятс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9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63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работы и услуги по содержанию и ремонту объекта конкурс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Балашо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8"/>
        <w:gridCol w:w="1984"/>
      </w:tblGrid>
      <w:tr>
        <w:trPr>
          <w:trHeight w:val="1020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бот и услуг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выполнения работ и оказания услуг</w:t>
            </w:r>
          </w:p>
        </w:tc>
      </w:tr>
      <w:tr>
        <w:trPr>
          <w:trHeight w:val="585" w:hRule="atLeast"/>
        </w:trPr>
        <w:tc>
          <w:tcPr>
            <w:tcW w:w="8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истка и текущий ремонт детских и спортивных площадок , элементов благоустройства, вывоз см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25" w:hRule="atLeast"/>
        </w:trPr>
        <w:tc>
          <w:tcPr>
            <w:tcW w:w="8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отмост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мере 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 за содержание и ремонт жилого помещения.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4"/>
        <w:gridCol w:w="3118"/>
        <w:gridCol w:w="1280"/>
        <w:gridCol w:w="2436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содержание и ремонт жилого помещения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коммунальных услуг, предоставляемых управляющей организацией.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17"/>
        <w:gridCol w:w="2257"/>
        <w:gridCol w:w="1315"/>
        <w:gridCol w:w="3971"/>
      </w:tblGrid>
      <w:tr>
        <w:trPr>
          <w:trHeight w:val="3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омер л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ых услуг</w:t>
            </w:r>
          </w:p>
        </w:tc>
      </w:tr>
      <w:tr>
        <w:trPr>
          <w:trHeight w:val="6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, горячее водоснабжение, холодное водоснабжение, водоотведение, газоснабжение, электроснабж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707" w:gutter="0" w:header="570" w:top="64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3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4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WW">
    <w:name w:val="WW- Зна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  <w:ind w:left="129" w:right="129" w:hanging="0"/>
    </w:pPr>
    <w:rPr>
      <w:rFonts w:ascii="Times New Roman" w:hAnsi="Times New Roman" w:cs="Times New Roman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336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336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333333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color w:val="333333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33333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02:00Z</dcterms:created>
  <dc:creator>USER</dc:creator>
  <dc:description/>
  <cp:keywords/>
  <dc:language>en-US</dc:language>
  <cp:lastModifiedBy>Делопроизводство</cp:lastModifiedBy>
  <cp:lastPrinted>2023-11-24T09:14:00Z</cp:lastPrinted>
  <dcterms:modified xsi:type="dcterms:W3CDTF">2023-11-27T11:02:00Z</dcterms:modified>
  <cp:revision>2</cp:revision>
  <dc:subject/>
  <dc:title>КОНКУРСНАЯ ДОКУМЕНТАЦИЯ</dc:title>
</cp:coreProperties>
</file>