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30.01.2024 </w:t>
        <w:tab/>
        <w:tab/>
        <w:tab/>
        <w:tab/>
        <w:tab/>
        <w:tab/>
        <w:tab/>
        <w:tab/>
        <w:tab/>
        <w:tab/>
        <w:t>28-п</w:t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рейскуранта цен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 дополнительное образование детей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ом бюджетном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образовательном  учрежден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редняя общеобразовательная школа №9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мени П.А.Столыпина г.Балаш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92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Утвердить прейскурант цен на дополнительное образование  детей  в муниципальном бюджетном общеобразовательном учреждении «Средняя общеобразовательная школа № 9 имени П.А.Столыпина г.Балашова Саратовской области»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остановление администрации Балашовского муниципального района от 05.10.2023 г. № 380-п «Об утверждении прейскуранта цен на дополнительные образовательные услуги в МДОУ «Детский сад комбинированного вида «Золотой ключик» города Балашова Саратовской области» признать утратившем силу.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.А.Храмов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Настоящее постановление вступает в силу со дня его опубликования (обнародования)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</w:t>
        <w:tab/>
        <w:tab/>
        <w:tab/>
        <w:tab/>
        <w:tab/>
        <w:tab/>
        <w:t>П.М. Петрак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 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8-п  от_30.01.2024_г.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БОУ СОШ №9 им. П.А.Столыпина г.Балашо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70"/>
        <w:gridCol w:w="33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платных услуг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рублей) в час</w:t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рупповы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ветные ладошки 6-7 ле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рпантин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,0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   П. М. Пет</w:t>
      </w:r>
      <w:r>
        <w:rPr>
          <w:b/>
          <w:sz w:val="28"/>
          <w:szCs w:val="28"/>
        </w:rPr>
        <w:t>раков</w:t>
      </w:r>
    </w:p>
    <w:sectPr>
      <w:type w:val="nextPage"/>
      <w:pgSz w:w="11906" w:h="16838"/>
      <w:pgMar w:left="1588" w:right="56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9:00Z</dcterms:created>
  <dc:creator>metod</dc:creator>
  <dc:description/>
  <dc:language>en-US</dc:language>
  <cp:lastModifiedBy>MSHEVHCENKO</cp:lastModifiedBy>
  <cp:lastPrinted>2023-09-21T13:05:00Z</cp:lastPrinted>
  <dcterms:modified xsi:type="dcterms:W3CDTF">2024-01-30T07:49:00Z</dcterms:modified>
  <cp:revision>2</cp:revision>
  <dc:subject/>
  <dc:title/>
</cp:coreProperties>
</file>