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1.2024</w:t>
        <w:tab/>
        <w:tab/>
        <w:tab/>
        <w:tab/>
        <w:tab/>
        <w:tab/>
        <w:tab/>
        <w:tab/>
        <w:tab/>
        <w:tab/>
        <w:t>3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 Вынести на общественные обсуждения проект внесения изменений в Генеральный план Репинского муниципального образования Балашовского муниципального района,  утвержденный Решением Совета Репинского муниципального образования  от 17.10.2012г.  №2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изменением </w:t>
      </w:r>
      <w:r>
        <w:rPr>
          <w:rFonts w:cs="PT Astra Serif" w:ascii="PT Astra Serif" w:hAnsi="PT Astra Serif"/>
          <w:sz w:val="28"/>
          <w:szCs w:val="28"/>
        </w:rPr>
        <w:t>функциональной зоны «Зона застройки индивидуальными жилыми домами» на зону «Зона озелененных территорий специального назначения» в границах земельных участков, расположенных по адреса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Балашовский район, с.Репное, примыкает к северной  стороне земельных участков с кадастровыми номерами 64:06:020501:4451, 64:06:020501:4450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алашовский район, с.Репное, в 5 м южнее земельных участков с кадастровыми номерами 64:06:020501:4451,64:06:020501:4450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алашовский район, с.Репное, в 78 м  южнее земельных участков с кадастровыми номерами 64:06:020501:4451,64:06:020501:4450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алашовский район, с.Репное, в 40 м юго-западнее земельного участка с кадастровым номером 64:06:020501:4654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Балашовский район, с.Репное, в 16 м северо-западнее земельного участка с кадастровыми номерами 64:06:020501:187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Репинского муниципального образования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>6. Отделу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щественны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ношени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Храмов А.А.)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публикова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редства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ассово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айте</w:t>
      </w:r>
      <w:r>
        <w:rPr>
          <w:rFonts w:cs="PT Astra Serif" w:ascii="PT Astra Serif" w:hAnsi="PT Astra Serif"/>
          <w:color w:val="000000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color w:val="000000"/>
          <w:spacing w:val="12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 управления капитального строительства О.В. Масякин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00Z</dcterms:created>
  <dc:creator>Ольга</dc:creator>
  <dc:description/>
  <dc:language>en-US</dc:language>
  <cp:lastModifiedBy>MSHEVHCENKO</cp:lastModifiedBy>
  <cp:lastPrinted>2024-01-24T10:51:00Z</cp:lastPrinted>
  <dcterms:modified xsi:type="dcterms:W3CDTF">2024-01-30T07:46:00Z</dcterms:modified>
  <cp:revision>2</cp:revision>
  <dc:subject/>
  <dc:title>О назначении публичных слушаний по проекту</dc:title>
</cp:coreProperties>
</file>