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>31.01.2024</w:t>
        <w:tab/>
        <w:tab/>
        <w:tab/>
        <w:tab/>
        <w:tab/>
        <w:tab/>
        <w:tab/>
        <w:tab/>
        <w:tab/>
        <w:t>34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муниципального района № 14-п от 22.01.2024 г.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 w:eastAsia="en-US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о исполнение Федерального Закона от 28.03.1998 г. № 53-ФЗ «О воинской обязанности и военной службе», в целях организованного и качественного проведения осеннего призыва в октябре-декабре 2019 года и в соответствии с «Инструкцией о порядке проведения военно-врачебной экспертизы в Вооруженных Силах Российской Федерации» (приложение к приказу МО РФ от 04 июля 2013 года № 565); приказом МО и МЗ РФ от 23 мая 2001 года №240/168, </w:t>
      </w:r>
      <w:r>
        <w:rPr>
          <w:rFonts w:cs="Times New Roman" w:ascii="PT Astra Serif;Times New Roman" w:hAnsi="PT Astra Serif;Times New Roman"/>
          <w:b w:val="false"/>
          <w:sz w:val="28"/>
          <w:lang w:val="en-US" w:eastAsia="en-US"/>
        </w:rPr>
        <w:t>руководствуясь Уставом Балашовского муниципального района, Положением об администрации Балашовского муниципального района Саратовской области и в связи с кадровыми изменениями администрация Балашовского муниципального района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  <w:sz w:val="18"/>
          <w:szCs w:val="18"/>
          <w:lang w:val="en-US" w:eastAsia="en-US"/>
        </w:rPr>
      </w:pPr>
      <w:r>
        <w:rPr>
          <w:rFonts w:cs="PT Astra Serif;Times New Roman" w:ascii="PT Astra Serif;Times New Roman" w:hAnsi="PT Astra Serif;Times New Roman"/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>ПОСТАНОВЛЯЕТ:</w:t>
      </w:r>
    </w:p>
    <w:p>
      <w:pPr>
        <w:pStyle w:val="TextBody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изменения в приложение № 1 к постановлению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№ 14-п от 22.01.2024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проведении первоначальной постановки граждан 2007 года рождения, а также старших возрастов, не состоящих, но обязанных состоять на воинском учете в Балашовском муниципальном районе»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в приложение №1 в новой редакции, согласно приложению к данному постановлению.</w:t>
      </w:r>
    </w:p>
    <w:p>
      <w:pPr>
        <w:pStyle w:val="31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val="en-US" w:eastAsia="en-US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 (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Храмов А.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ru-RU" w:eastAsia="en-US"/>
        </w:rPr>
        <w:tab/>
        <w:t>3</w:t>
      </w: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t>. Контроль за исполнением настоящего постановления оставляю  за собой.</w:t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 w:eastAsia="en-US"/>
        </w:rPr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>Глава Балашовского</w:t>
      </w:r>
      <w:r>
        <w:rPr>
          <w:rFonts w:cs="PT Astra Serif;Times New Roman" w:ascii="PT Astra Serif;Times New Roman" w:hAnsi="PT Astra Serif;Times New Roman"/>
          <w:b/>
          <w:sz w:val="28"/>
          <w:lang w:val="ru-RU" w:eastAsia="en-US"/>
        </w:rPr>
        <w:t xml:space="preserve"> </w:t>
        <w:tab/>
        <w:tab/>
        <w:tab/>
        <w:tab/>
        <w:tab/>
        <w:tab/>
        <w:tab/>
        <w:t xml:space="preserve">        П. М.</w:t>
      </w: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lang w:val="ru-RU" w:eastAsia="en-US"/>
        </w:rPr>
        <w:t>Петраков</w:t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муниципального района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lang w:val="ru-RU" w:eastAsia="en-US"/>
        </w:rPr>
        <w:t xml:space="preserve">                             </w:t>
      </w:r>
      <w:r>
        <w:br w:type="page"/>
      </w:r>
    </w:p>
    <w:p>
      <w:pPr>
        <w:pStyle w:val="TextBodyIndent"/>
        <w:ind w:left="5812" w:firstLine="6"/>
        <w:rPr>
          <w:rFonts w:ascii="PT Astra Serif;Times New Roman" w:hAnsi="PT Astra Serif;Times New Roman" w:cs="PT Astra Serif;Times New Roman"/>
          <w:sz w:val="22"/>
          <w:lang w:val="ru-RU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Приложение </w:t>
      </w:r>
    </w:p>
    <w:p>
      <w:pPr>
        <w:pStyle w:val="TextBodyIndent"/>
        <w:ind w:left="5812" w:firstLine="6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к постановлению администрации Балашовского муниципального района  </w:t>
      </w:r>
    </w:p>
    <w:p>
      <w:pPr>
        <w:pStyle w:val="TextBodyIndent"/>
        <w:ind w:left="5812" w:firstLine="6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TextBodyIndent"/>
        <w:ind w:left="5812" w:firstLine="6"/>
        <w:rPr>
          <w:rFonts w:ascii="PT Astra Serif;Times New Roman" w:hAnsi="PT Astra Serif;Times New Roman" w:cs="PT Astra Serif;Times New Roman"/>
          <w:b/>
          <w:b/>
          <w:sz w:val="24"/>
          <w:lang w:val="en-US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</w:rPr>
        <w:t>от ___</w:t>
      </w:r>
      <w:r>
        <w:rPr>
          <w:rFonts w:cs="PT Astra Serif;Times New Roman" w:ascii="PT Astra Serif;Times New Roman" w:hAnsi="PT Astra Serif;Times New Roman"/>
          <w:sz w:val="22"/>
          <w:lang w:val="ru-RU"/>
        </w:rPr>
        <w:t>31.01.2024</w:t>
      </w:r>
      <w:r>
        <w:rPr>
          <w:rFonts w:cs="PT Astra Serif;Times New Roman" w:ascii="PT Astra Serif;Times New Roman" w:hAnsi="PT Astra Serif;Times New Roman"/>
          <w:sz w:val="22"/>
        </w:rPr>
        <w:t>__ № __</w:t>
      </w:r>
      <w:r>
        <w:rPr>
          <w:rFonts w:cs="PT Astra Serif;Times New Roman" w:ascii="PT Astra Serif;Times New Roman" w:hAnsi="PT Astra Serif;Times New Roman"/>
          <w:sz w:val="22"/>
          <w:lang w:val="ru-RU"/>
        </w:rPr>
        <w:t>34-п</w:t>
      </w:r>
      <w:r>
        <w:rPr>
          <w:rFonts w:cs="PT Astra Serif;Times New Roman" w:ascii="PT Astra Serif;Times New Roman" w:hAnsi="PT Astra Serif;Times New Roman"/>
          <w:sz w:val="22"/>
        </w:rPr>
        <w:t>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594"/>
      </w:tblGrid>
      <w:tr>
        <w:trPr>
          <w:trHeight w:val="80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</w:rPr>
              <w:t xml:space="preserve">Комиссия по первоначальной постановке граждан на воинский учет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</w:rPr>
              <w:t xml:space="preserve">Балашовского муниципального райо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</w:rPr>
              <w:t>Основной состав</w:t>
            </w:r>
          </w:p>
        </w:tc>
      </w:tr>
      <w:tr>
        <w:trPr>
          <w:trHeight w:val="11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исейченко Ю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военный комиссар (города Балашов, Балашовского и Романовского районов Саратовской области),  председатель комиссии (по согласованию);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ращенко И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;</w:t>
            </w:r>
          </w:p>
        </w:tc>
      </w:tr>
      <w:tr>
        <w:trPr>
          <w:trHeight w:val="10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егубова И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фельдшер военного комиссариата (г. Балашов, Балашовского и Романовского районов Саратовской области) центра военно-врачебной экспертизы - секретарь комиссии (по согласованию);</w:t>
            </w:r>
          </w:p>
        </w:tc>
      </w:tr>
      <w:tr>
        <w:trPr>
          <w:trHeight w:val="4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Члены комиссии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69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олобоков О.Д.    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рач-невролог государственного учрежде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утюнян М.К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врач-стоматолог  государственного  учреждения здравоохранения Саратовской области «Балашовская стоматологическая поликлиника» (по согласованию);   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рковский А.Н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рач – психиатр   государственного  учреждения здравоохранения Саратовской области  «Балашовский межрайонный психоневрологический диспансер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64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ребцова В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врач-хирург  государственного  учреждения  здравоохранения Саратовской области «Балашовская районная больница» (по согласованию);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вловская О.Н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врач-офтальмолог  государственного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корытов Н.М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атаман Балашовского станичного казачьего общества Саратовской области (по согласованию);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ливончик В.П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старший помощник начальника  отделения подготовки и призыва граждан на военную службу военного комиссариата (города Балашов, Балашовского и Романовского районов Саратовской области),  специалист по профессиональному психологическому отбору (по согласованию);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мирнова Е.И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врач-отоларинголог  государственного  учреждения здравоохранения Саратовской области «Балашовская районная больница»(по согласованию)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шаков С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врач-терапевт  государственного  учреждения  здравоохранения Саратовской области «Балашовская районная больница» (по согласованию);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зервный состав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ищенко В.М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начальник отделения планирования, предназначения, подготовки и учета мобилизационных ресурсов военного комиссариата  (города Балашов, Балашовского и Романовского районов Саратовской области), председатель комиссии (по согласованию)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анова Т.М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нсультант сектора по военно-мобилизационной работе администрации Балашовского муниципального района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арева Э.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медицинская сестра  государственного  учреждения  здравоохранения Саратовской области «Балашовская районная больница»  - секретарь комиссии (по согласованию);</w:t>
            </w:r>
          </w:p>
        </w:tc>
      </w:tr>
      <w:tr>
        <w:trPr>
          <w:trHeight w:val="8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зруков В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врач-хирург государственного учреждения здравоохранения Саратовской области «Балашовская районная больница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по согласованию);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утов Н.Ф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врач-психиатр государственного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ркалова Е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врач-офтальмолог   государственного 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кунов Р.Ю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начальник отделения подготовки и призыва граждан на военную службу военного комиссариата  (города Балашов, Балашовского и Романовского районов Саратовской области), специалист по профессиональному психологическому отбору (по согласованию)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йтхожина С.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медицинская сестра  государственного  учреждения  здравоохранения Саратовской области «Балашовская районная больница» (по согласованию);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винский С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врач-терапевт   государственного учреждения здравоохранения Саратовской области «Балашовская районная больница» (по согласованию);  </w:t>
            </w:r>
          </w:p>
        </w:tc>
      </w:tr>
      <w:tr>
        <w:trPr>
          <w:trHeight w:val="8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амалинцев В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сотник Балашовского станичного казачьего общества Саратовской области (по согласованию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4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  <w:lang w:val="ru-RU" w:eastAsia="en-US"/>
        </w:rPr>
      </w:r>
    </w:p>
    <w:p>
      <w:pPr>
        <w:pStyle w:val="TextBodyIndent"/>
        <w:ind w:left="5812" w:firstLine="6"/>
        <w:rPr>
          <w:rFonts w:ascii="PT Astra Serif;Times New Roman" w:hAnsi="PT Astra Serif;Times New Roman" w:cs="PT Astra Serif;Times New Roman"/>
          <w:b/>
          <w:b/>
          <w:sz w:val="22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2"/>
          <w:lang w:val="ru-RU" w:eastAsia="en-US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22"/>
        <w:jc w:val="left"/>
        <w:rPr>
          <w:rFonts w:ascii="PT Astra Serif;Times New Roman" w:hAnsi="PT Astra Serif;Times New Roman" w:cs="PT Astra Serif;Times New Roman"/>
          <w:b/>
          <w:b/>
          <w:sz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Глава Балашовского </w:t>
      </w:r>
    </w:p>
    <w:p>
      <w:pPr>
        <w:pStyle w:val="22"/>
        <w:jc w:val="left"/>
        <w:rPr/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t xml:space="preserve">муниципального района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lang w:val="ru-RU" w:eastAsia="en-US"/>
        </w:rPr>
        <w:tab/>
        <w:tab/>
        <w:tab/>
        <w:t>П. М. Петраков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  <w:lang w:val="en-US" w:eastAsia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0"/>
      <w:lang w:val="en-US" w:bidi="ar-SA"/>
    </w:rPr>
  </w:style>
  <w:style w:type="character" w:styleId="3">
    <w:name w:val="Основной текст с отступом 3 Знак"/>
    <w:qFormat/>
    <w:rPr>
      <w:sz w:val="30"/>
      <w:lang w:val="en-US" w:bidi="ar-SA"/>
    </w:rPr>
  </w:style>
  <w:style w:type="character" w:styleId="2">
    <w:name w:val="Заголовок 2 Знак"/>
    <w:qFormat/>
    <w:rPr>
      <w:sz w:val="24"/>
      <w:lang w:val="en-US" w:eastAsia="en-US" w:bidi="ar-SA"/>
    </w:rPr>
  </w:style>
  <w:style w:type="character" w:styleId="Style15">
    <w:name w:val="Заголовок Знак"/>
    <w:qFormat/>
    <w:rPr>
      <w:sz w:val="28"/>
      <w:szCs w:val="28"/>
      <w:lang w:val="en-US" w:bidi="ar-SA"/>
    </w:rPr>
  </w:style>
  <w:style w:type="character" w:styleId="Style16">
    <w:name w:val="Основной текст Знак"/>
    <w:qFormat/>
    <w:rPr>
      <w:sz w:val="30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ind w:left="5812" w:hanging="5729"/>
    </w:pPr>
    <w:rPr>
      <w:sz w:val="3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6:00Z</dcterms:created>
  <dc:creator>User</dc:creator>
  <dc:description/>
  <cp:keywords/>
  <dc:language>en-US</dc:language>
  <cp:lastModifiedBy>User</cp:lastModifiedBy>
  <cp:lastPrinted>2024-01-26T15:04:00Z</cp:lastPrinted>
  <dcterms:modified xsi:type="dcterms:W3CDTF">2024-01-31T06:22:00Z</dcterms:modified>
  <cp:revision>4</cp:revision>
  <dc:subject/>
  <dc:title>О проведении первоначальной постановки</dc:title>
</cp:coreProperties>
</file>