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.01.2024             10-п 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8"/>
          <w:szCs w:val="28"/>
        </w:rPr>
        <w:t>района № 30-п от 10.03.2010 года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8"/>
          <w:szCs w:val="28"/>
        </w:rPr>
        <w:t>«Об утверждении «Порядка производства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нсационных выплат»</w:t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ешением Собрания депутатов Балашовского муниципального района «Об предоставлении компенсационных выплат» от 25.12.2009 года №51/07, на основании Устава Балашовского муниципального района, администрация Балашо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№ 30-п от 10.03.2010 года «Об утверждении «Порядка производства компенсационных выплат», изложив пункт 2 постановления в новой редакции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оизводство компенсационных выплат осуществляет уполномоченный орган – администрация Балашовского муниципального района.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numPr>
          <w:ilvl w:val="0"/>
          <w:numId w:val="1"/>
        </w:numPr>
        <w:ind w:left="0" w:right="1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/>
      </w:pPr>
      <w:r>
        <w:rPr>
          <w:color w:val="000000"/>
        </w:rPr>
        <w:t xml:space="preserve">Глава Балашовского 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left"/>
        <w:rPr/>
      </w:pPr>
      <w:r>
        <w:rPr>
          <w:color w:val="000000"/>
        </w:rPr>
        <w:t>муниципального района</w:t>
        <w:tab/>
        <w:tab/>
        <w:tab/>
        <w:t xml:space="preserve">        </w:t>
        <w:tab/>
        <w:tab/>
        <w:t xml:space="preserve">               П.М. Петраков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">
    <w:name w:val="s1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Docaccesstitle">
    <w:name w:val="docaccess_title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jc w:val="both"/>
    </w:pPr>
    <w:rPr>
      <w:b/>
      <w:bCs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ind w:left="612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7:00Z</dcterms:created>
  <dc:creator>Nevinskaya</dc:creator>
  <dc:description/>
  <dc:language>en-US</dc:language>
  <cp:lastModifiedBy>MSHEVHCENKO</cp:lastModifiedBy>
  <cp:lastPrinted>2024-01-17T11:10:00Z</cp:lastPrinted>
  <dcterms:modified xsi:type="dcterms:W3CDTF">2024-01-19T10:17:00Z</dcterms:modified>
  <cp:revision>2</cp:revision>
  <dc:subject/>
  <dc:title/>
</cp:coreProperties>
</file>