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9.01.2024              11-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16.08.2022 г. №261-п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О создании межведомств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защите прав потребите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администрации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07.02.1992 года № 2300-1 «О защите прав потребителей», Устава Балашовского муниципального района, а также в целях эффективной реализации государственной политики в сфере защиты прав потребителей, создания условий для соблюдения прав и интересов потребителей на территории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Внести изменения в постановление администрации Балашовского муниципального района от 16.08.2022 г. №261-п «О создании межведомственного Совета по защите прав потребителей при администрации Балашовского муниципального района» изложив приложение № 1 к не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32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П. М. Петраков            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textAlignment w:val="baseline"/>
        <w:rPr/>
      </w:pPr>
      <w:r>
        <w:rPr>
          <w:rFonts w:cs="PT Astra Serif" w:ascii="PT Astra Serif" w:hAnsi="PT Astra Serif"/>
        </w:rPr>
        <w:t xml:space="preserve">Приложение N 1 к постановлению 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Балашовского 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став межведомственного Совета </w:t>
      </w:r>
    </w:p>
    <w:p>
      <w:pPr>
        <w:pStyle w:val="Heading3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защите прав потребителей</w:t>
      </w:r>
    </w:p>
    <w:p>
      <w:pPr>
        <w:pStyle w:val="Heading3"/>
        <w:spacing w:before="0" w:after="0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 координационного Сове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лова И. П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rFonts w:ascii="PT Astra Serif" w:hAnsi="PT Astra Serif" w:cs="PT Astra Serif"/>
                <w:b w:val="false"/>
                <w:b w:val="false"/>
                <w:color w:val="44444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меститель председателя координационного Совет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лов А. 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rFonts w:ascii="PT Astra Serif" w:hAnsi="PT Astra Serif" w:cs="PT Astra Serif"/>
                <w:b w:val="false"/>
                <w:b w:val="false"/>
                <w:color w:val="44444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  <w:lang w:val="en-US" w:eastAsia="en-US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кретарь координационного Сове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Яковлева Е.С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en-US"/>
              </w:rPr>
              <w:t>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48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иронченко С. С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управления правового обеспечения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en-US"/>
              </w:rPr>
              <w:t>администрации Балаш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Логутова О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Западного территориального отдел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я Роспотребнадзора по Саратовской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восельская М.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начальника Межрайонной ИФНС России №12 по Саратов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Николаева Г. 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ственный помощник уполномоченного по защите прав предпринимателей в Саратов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Правдивцева Н. П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общественной организации «Союз предпринимателей г. Балашов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Логинов Р. 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 Собрания депутатов БМР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Жевжикова Е. П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Балашовской городской профсоюзной организации «Торговое единство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pacing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33"/>
        <w:spacing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33"/>
        <w:spacing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экономике, председатель </w:t>
      </w:r>
    </w:p>
    <w:p>
      <w:pPr>
        <w:pStyle w:val="33"/>
        <w:spacing w:before="0" w:after="0"/>
        <w:ind w:left="0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по финансам </w:t>
        <w:tab/>
        <w:tab/>
        <w:tab/>
        <w:tab/>
        <w:tab/>
        <w:t xml:space="preserve">          </w:t>
        <w:tab/>
        <w:t xml:space="preserve"> И.П. Юрл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1:00Z</dcterms:created>
  <dc:creator>A</dc:creator>
  <dc:description/>
  <dc:language>en-US</dc:language>
  <cp:lastModifiedBy>MSHEVHCENKO</cp:lastModifiedBy>
  <cp:lastPrinted>2024-01-16T14:18:00Z</cp:lastPrinted>
  <dcterms:modified xsi:type="dcterms:W3CDTF">2024-01-19T10:21:00Z</dcterms:modified>
  <cp:revision>2</cp:revision>
  <dc:subject/>
  <dc:title>О межведомственном Совете по защите прав потребителей администрации города</dc:title>
</cp:coreProperties>
</file>