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3.01.2024 г. </w:t>
        <w:tab/>
        <w:tab/>
        <w:tab/>
        <w:tab/>
        <w:tab/>
        <w:tab/>
        <w:tab/>
        <w:tab/>
        <w:t xml:space="preserve">№ 18-П 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  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Генеральный план Малосеменовского муниципального образования Балашовского муниципального района, утвержденный Решением Совета Малосеменовского муниципального образования  от 21.12.2012г. №20/3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изменением функциональной зоны «зона специализированной общественной застройки» на «зона застройки индивидуальными жилыми домами» в границах земельного участка площадью 10000 кв.м.,                       с кадастровым номером 64:06:160601:280, расположенного по адресу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Саратовская область, Балашовский р-н, с.Гусевка, ул.Садовая, д.4Б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ind w:right="-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>6. 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5:00Z</dcterms:created>
  <dc:creator>Ольга</dc:creator>
  <dc:description/>
  <dc:language>en-US</dc:language>
  <cp:lastModifiedBy>MSHEVHCENKO</cp:lastModifiedBy>
  <cp:lastPrinted>2024-01-17T13:42:00Z</cp:lastPrinted>
  <dcterms:modified xsi:type="dcterms:W3CDTF">2024-01-23T07:55:00Z</dcterms:modified>
  <cp:revision>2</cp:revision>
  <dc:subject/>
  <dc:title>О назначении публичных слушаний по проекту</dc:title>
</cp:coreProperties>
</file>