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02.02.2024 </w:t>
        <w:tab/>
        <w:tab/>
        <w:tab/>
        <w:tab/>
        <w:tab/>
        <w:tab/>
        <w:tab/>
        <w:tab/>
        <w:tab/>
        <w:tab/>
        <w:t>134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42"/>
      </w:tblGrid>
      <w:tr>
        <w:trPr>
          <w:trHeight w:val="2231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долгосрочного муниципального контракта (договора) на оказание услуг финансовой аренды (лизинга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м году и плановом периоде 2024 – 2027 годов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 w:val="28"/>
          <w:szCs w:val="28"/>
        </w:rPr>
        <w:t>решением Совета муниципального образования город Балашов № 7/2 от 06.12.2023г.</w:t>
      </w:r>
      <w:r>
        <w:rPr>
          <w:bCs/>
          <w:color w:val="000000"/>
          <w:sz w:val="28"/>
          <w:szCs w:val="28"/>
        </w:rPr>
        <w:t xml:space="preserve"> «О бюджете муниципального образования   город Балашов на 2024 год и плановый период 2025 и 2027 годов», на основании Постановления администрации Балашовского муниципального района от 15.04.2019 г. №189-П «Об утверждении Положения о порядке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»,  с целью </w:t>
      </w:r>
      <w:r>
        <w:rPr>
          <w:rFonts w:eastAsia="Yu Gothic UI"/>
          <w:bCs/>
          <w:sz w:val="28"/>
          <w:szCs w:val="28"/>
        </w:rPr>
        <w:t>приобретения  дорожно-строительной  и специализированной  коммунальной техники, необходимой для ремонта и содержания, строительства и реконструкции дорог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седателю комитета по жилищно-коммунальному хозяйству администрации Балашовского муниципального района – Кишкопарову Алексею Владимировичу </w:t>
      </w:r>
      <w:r>
        <w:rPr>
          <w:color w:val="000000"/>
          <w:sz w:val="28"/>
          <w:szCs w:val="28"/>
        </w:rPr>
        <w:t>осуществить закупку</w:t>
      </w:r>
      <w:r>
        <w:rPr>
          <w:sz w:val="28"/>
          <w:szCs w:val="28"/>
        </w:rPr>
        <w:t xml:space="preserve"> на оказание услуг финансовой аренды (лизинга)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4 финансовом году и плановом периоде 2025 - 2027 годов в порядке, установленном законодательством Российской Федерации о контрактной системе в сфере закупок с целью заключения муниципального контракта (договор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условия осуществления закупки и предельный объем средств на оплату долгосрочного муниципального контракта (договора) </w:t>
      </w:r>
      <w:r>
        <w:rPr>
          <w:sz w:val="28"/>
          <w:szCs w:val="28"/>
        </w:rPr>
        <w:t>на оказание услуг финансовой аренды (лизин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финансовом году и плановом периоде 2025-2027 годов, согласно приложения №1 к настоящему распоряжен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А.А.Храмов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iCs/>
            <w:sz w:val="28"/>
            <w:szCs w:val="28"/>
          </w:rPr>
          <w:t>www.balashov-tv.ru</w:t>
        </w:r>
      </w:hyperlink>
      <w:r>
        <w:rPr>
          <w:iCs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iCs/>
            <w:sz w:val="28"/>
            <w:szCs w:val="28"/>
          </w:rPr>
          <w:t>www.baladmin.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120" w:after="0"/>
        <w:ind w:left="709" w:hanging="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                  П.М.Петрако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>Балашовского муниципального района</w:t>
      </w:r>
    </w:p>
    <w:p>
      <w:pPr>
        <w:pStyle w:val="Normal"/>
        <w:spacing w:before="120" w:after="0"/>
        <w:ind w:left="5103" w:hanging="0"/>
        <w:rPr>
          <w:sz w:val="16"/>
          <w:szCs w:val="16"/>
        </w:rPr>
      </w:pPr>
      <w:r>
        <w:rPr/>
        <w:t xml:space="preserve">от     02.02.2024 № </w:t>
      </w:r>
      <w:r>
        <w:rPr>
          <w:u w:val="single"/>
        </w:rPr>
        <w:t xml:space="preserve"> 134-р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закупки и предельный объем средст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долгосрочного муниципального контракта (догово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финансовой аренды (лизин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финансовом году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лановом периоде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ми осуществления закупки на оказание услуг финансовой аренды (лизин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4 финансовом году и плановом периоде 2025-2027 годов призн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казания услуг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Yu Gothic UI"/>
          <w:sz w:val="28"/>
          <w:szCs w:val="28"/>
        </w:rPr>
        <w:t>приобретение дорожной, эксплуатационно–строительной, коммунальной техники, необходимой для ремонта и содержания, строительства и реконструкции дорог;</w:t>
      </w:r>
    </w:p>
    <w:p>
      <w:pPr>
        <w:pStyle w:val="Normal"/>
        <w:spacing w:before="0" w:after="1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,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ава оказания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средств на оплату услуг -</w:t>
      </w:r>
      <w:r>
        <w:rPr>
          <w:b/>
          <w:bCs/>
          <w:sz w:val="28"/>
          <w:szCs w:val="28"/>
        </w:rPr>
        <w:t>17 971 705,30</w:t>
      </w:r>
      <w:r>
        <w:rPr>
          <w:b/>
          <w:sz w:val="28"/>
          <w:szCs w:val="28"/>
        </w:rPr>
        <w:t xml:space="preserve"> (Семнадцать миллионов девятьсот семьдесят одна тысяча семьсот пять) рублей 30 копеек</w:t>
      </w:r>
      <w:r>
        <w:rPr>
          <w:b/>
        </w:rPr>
        <w:t>.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ок оплаты услуг: расчеты по контракту осуществляются ежемесячно (по итогам каждого отчетного периода – календарного месяца в течение всего срока действия контракта. </w:t>
      </w:r>
      <w:r>
        <w:rPr>
          <w:bCs/>
          <w:sz w:val="28"/>
          <w:szCs w:val="28"/>
        </w:rPr>
        <w:t xml:space="preserve">Оплата производится на основании подписанного обеими сторонами акта приема-передачи имущества в лизинг. </w:t>
      </w:r>
      <w:r>
        <w:rPr>
          <w:color w:val="000000"/>
          <w:sz w:val="28"/>
          <w:szCs w:val="28"/>
        </w:rPr>
        <w:t>Лизингополучатель обязуется уплатить лизингодателю предоплату лизинговых платежей не позднее трех рабочих дней, с даты заключения муниципального контракта, в размере 4% от стоимости предмета лизинга по договору поставки, а также уплачивать лизингодателю лизинговые платежи согласно графика лизинговых платеже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лизинговых платежей к уплате согласовываются сторонами и отражаются в графике лизинговых платежей по каждой специфика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а контракта включает в себя общую сумму обязательств лизингополучателя по контр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: </w:t>
      </w:r>
      <w:r>
        <w:rPr>
          <w:rFonts w:eastAsia="ArialMT;Arial"/>
          <w:sz w:val="28"/>
          <w:szCs w:val="28"/>
        </w:rPr>
        <w:t>с момента подписания контракта в течение 36 (Тридцати шести) месяцев с момента подписания акта о завершении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Предельный срок окончания </w:t>
      </w:r>
      <w:r>
        <w:rPr>
          <w:b/>
          <w:sz w:val="28"/>
          <w:szCs w:val="28"/>
        </w:rPr>
        <w:t>оказания услуг финансовой аренды (лизинга)</w:t>
      </w:r>
      <w:r>
        <w:rPr>
          <w:sz w:val="28"/>
          <w:szCs w:val="28"/>
        </w:rPr>
        <w:t xml:space="preserve">: 31 марта 2027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контракта: </w:t>
      </w:r>
      <w:r>
        <w:rPr>
          <w:rFonts w:eastAsia="ArialMT;Arial"/>
          <w:sz w:val="28"/>
          <w:szCs w:val="28"/>
        </w:rPr>
        <w:t xml:space="preserve">с момента подписания контракта в течение 36 (Тридцати шести)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>1.4. П</w:t>
      </w:r>
      <w:r>
        <w:rPr>
          <w:color w:val="000000"/>
          <w:sz w:val="28"/>
          <w:szCs w:val="28"/>
        </w:rPr>
        <w:t xml:space="preserve">редельный объем средств на оплату долгосрочного муниципального контракта (договора) </w:t>
      </w:r>
      <w:r>
        <w:rPr>
          <w:b/>
          <w:sz w:val="28"/>
          <w:szCs w:val="28"/>
        </w:rPr>
        <w:t>на оказание услуг финансовой аренды (лизин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финансовом году и плановом периоде 2025-2027 годов в общей сумме составляет: </w:t>
      </w:r>
      <w:r>
        <w:rPr>
          <w:b/>
          <w:bCs/>
          <w:sz w:val="28"/>
          <w:szCs w:val="28"/>
        </w:rPr>
        <w:t>17 971 705,30</w:t>
      </w:r>
      <w:r>
        <w:rPr>
          <w:b/>
          <w:sz w:val="28"/>
          <w:szCs w:val="28"/>
        </w:rPr>
        <w:t xml:space="preserve"> (Семнадцать миллионов девятьсот семьдесят одна тысяча семьсот пять ) рублей 30 копеек</w:t>
      </w:r>
      <w:r>
        <w:rPr>
          <w:b/>
        </w:rPr>
        <w:t xml:space="preserve">, </w:t>
      </w: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 в 2024 году: 4 845 726,42 (Четыре миллиона восемьсот сорок пять тысяч семьсот двадцать шесть) рублей 42 копейки (из них: 4% - стоимости предмета лизинга – 470400 – это авансовый платеж, а 4 375 326,42– лизинговые платеж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 в 2025 году: 5 833 768,56 (Пять миллионов восемьсот тридцать три тысячи семьсот шестьдесят восемь) рублей 56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2026 году: 5 833 768,56 (Пять миллионов восемьсот тридцать три тысячи семьсот шестьдесят восемь) рублей 56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2027 году: 1 458 441,76 (Один миллион четыреста пятьдесят восемь тысяч четыреста сорок один) рубль 76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М.И. Захар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6:00Z</dcterms:created>
  <dc:creator>Admin</dc:creator>
  <dc:description/>
  <dc:language>en-US</dc:language>
  <cp:lastModifiedBy>MSHEVHCENKO</cp:lastModifiedBy>
  <cp:lastPrinted>2024-02-02T14:46:00Z</cp:lastPrinted>
  <dcterms:modified xsi:type="dcterms:W3CDTF">2024-02-05T11:06:00Z</dcterms:modified>
  <cp:revision>2</cp:revision>
  <dc:subject/>
  <dc:title>О бесхозяйных</dc:title>
</cp:coreProperties>
</file>