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5.02.2024</w:t>
        <w:tab/>
        <w:tab/>
        <w:tab/>
        <w:tab/>
        <w:tab/>
        <w:tab/>
        <w:tab/>
        <w:tab/>
        <w:tab/>
        <w:tab/>
        <w:t>39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05_»___02_2024__ № __39-п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4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5 процентов в 2024 году до 6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73 161,5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56 465,4</w:t>
            </w:r>
            <w:r>
              <w:rPr>
                <w:rFonts w:cs="PT Astra Serif" w:ascii="PT Astra Serif" w:hAnsi="PT Astra Serif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6 396,1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300,0</w:t>
            </w:r>
            <w:r>
              <w:rPr>
                <w:rFonts w:cs="PT Astra Serif" w:ascii="PT Astra Serif" w:hAnsi="PT Astra Serif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– 63 973,3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7 277,2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16 39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54 36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369,1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  <w:r>
              <w:rPr>
                <w:rFonts w:cs="PT Astra Serif" w:ascii="PT Astra Serif" w:hAnsi="PT Astra Serif"/>
              </w:rPr>
              <w:t xml:space="preserve"> (прогнозно) – 54 81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819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3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4 год, 2 этап – 2025 год, 3 этап - 2026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73 161,5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6 465,4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6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63 973,3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7 277,2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6 396,1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6 465,4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6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63 973,3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7 277,2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6 396,1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 46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277,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3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19,1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3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39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основное мероприятие 1.2. </w:t>
      </w:r>
      <w:r>
        <w:rPr>
          <w:rFonts w:cs="PT Astra Serif" w:ascii="PT Astra Serif" w:hAnsi="PT Astra Serif"/>
        </w:rPr>
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3" w:name="_GoBack"/>
      <w:bookmarkEnd w:id="3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сновное мероприятие 1.2 «Развитие инфраструктуры и укрепление материально-технической баз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занимающихся на этапах повышения спортивного мастерства по базовым видам спорт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 973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 277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819,1</w:t>
            </w:r>
          </w:p>
        </w:tc>
      </w:tr>
      <w:tr>
        <w:trPr>
          <w:trHeight w:val="5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 39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8:00Z</dcterms:created>
  <dc:creator>mazuninata</dc:creator>
  <dc:description/>
  <dc:language>en-US</dc:language>
  <cp:lastModifiedBy>MSHEVHCENKO</cp:lastModifiedBy>
  <cp:lastPrinted>2023-12-26T11:17:00Z</cp:lastPrinted>
  <dcterms:modified xsi:type="dcterms:W3CDTF">2024-02-05T13:08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