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06.02.2024</w:t>
        <w:tab/>
        <w:tab/>
        <w:tab/>
        <w:tab/>
        <w:tab/>
        <w:tab/>
        <w:tab/>
        <w:tab/>
        <w:tab/>
        <w:tab/>
        <w:tab/>
        <w:tab/>
        <w:tab/>
        <w:tab/>
        <w:tab/>
        <w:t>41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а от 19.01.2023 г. № 18-п «Об  утвержден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Содержание и ремонт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ов нежилого фонда муниципальной собственности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19.01.2023 г. № 18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», а именно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общий объём финансовых средств, необходимый для реализации Муниципальной программы в паспорте программы и в абз. 2 пункта 4 программы изложить в следующей редакции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 xml:space="preserve"> 3 398,0 тыс. рублей: в том числе по годам:</w:t>
      </w:r>
    </w:p>
    <w:p>
      <w:pPr>
        <w:pStyle w:val="211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4 год -  1 398,0 тыс. рублей;</w:t>
      </w:r>
    </w:p>
    <w:p>
      <w:pPr>
        <w:pStyle w:val="211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5 год -  1 000,0 тыс. рублей;</w:t>
      </w:r>
    </w:p>
    <w:p>
      <w:pPr>
        <w:pStyle w:val="211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6 год -  1 000,0 тыс. рублей.</w:t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изложить приложения № 1 и № 3 к муниципальной программе в новой редакции, согласно приложению к настоящему постановлению.</w:t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35" w:leader="none"/>
        </w:tabs>
        <w:ind w:left="0" w:firstLine="737"/>
        <w:jc w:val="both"/>
        <w:rPr/>
      </w:pPr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  <w:lang w:eastAsia="ar-SA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  <w:lang w:eastAsia="ar-SA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риложение  к постановлению</w:t>
        <w:tab/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администрации Балашовского</w:t>
        <w:tab/>
        <w:tab/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района </w:t>
      </w:r>
    </w:p>
    <w:p>
      <w:pPr>
        <w:pStyle w:val="Normal"/>
        <w:ind w:firstLine="10772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41-п__ от 06.02.2024__</w:t>
      </w:r>
    </w:p>
    <w:p>
      <w:pPr>
        <w:pStyle w:val="Normal"/>
        <w:ind w:left="105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5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11"/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объектов нежилого фонда, содержание, обслуживание и ремонт которых планируется в 2024-2026 г.г.   </w:t>
      </w:r>
    </w:p>
    <w:tbl>
      <w:tblPr>
        <w:tblW w:w="148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1"/>
        <w:gridCol w:w="4820"/>
        <w:gridCol w:w="51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-22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98 г.п., площадь 708 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 в зд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орожное покрытие автосто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1957 г.п., площадь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3626,3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57 г.п., площадь 852,2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4-1989 г.п., площадь 102,2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в, ул. Нефтяная, 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66 г.п., площадь 41,9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клуба «Алмаз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парк им. Куйбыше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17 г.п., площадь 125,5 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9 г.п., площадь 3347,4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лощадь 367,1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38 г.п., площадь 272,3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лощадь 481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Луначарского, 38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51,7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120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34,0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28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36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21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20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55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134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41,8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здания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толовой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уборной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49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25,6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43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27,6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0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38,5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6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77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54,5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пер. Гагарина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2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en-US"/>
              </w:rPr>
              <w:t>52,1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Титова, д. 1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30,1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Ленина, д.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53,8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 склад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 склад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 склад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убор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Володарского, д.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717,2 кв. м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22,7 кв. м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22,7 кв. м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25 кв. м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1,9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д. 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общая площадь 19,4 кв.м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35" w:type="dxa"/>
        <w:jc w:val="left"/>
        <w:tblInd w:w="-2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28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23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3-2025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П.М. Петра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0:00Z</dcterms:created>
  <dc:creator>Пользователь</dc:creator>
  <dc:description/>
  <dc:language>en-US</dc:language>
  <cp:lastModifiedBy>MSHEVHCENKO</cp:lastModifiedBy>
  <cp:lastPrinted>2023-02-27T16:26:00Z</cp:lastPrinted>
  <dcterms:modified xsi:type="dcterms:W3CDTF">2024-02-06T06:50:00Z</dcterms:modified>
  <cp:revision>2</cp:revision>
  <dc:subject/>
  <dc:title>29</dc:title>
</cp:coreProperties>
</file>