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2.2024</w:t>
        <w:tab/>
        <w:tab/>
        <w:tab/>
        <w:tab/>
        <w:tab/>
        <w:tab/>
        <w:tab/>
        <w:tab/>
        <w:tab/>
        <w:tab/>
        <w:t>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ечатных агитационных материалов кандида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ри проведении выборов Президента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на территор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унктом 7 статьи 55 Федерального закона «О выборах Президента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пределить специальные места для размещения предвыборных печатных агитационных материалов в период подготовки и проведения выборов Президента Российской Федерации на территории Балашовского муниципального района 17 марта 2024 год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2. Комитету по ЖКХ  (Кишкопаров А.В.) совместно с главами муниципальных образований (по согласованию) до 17.02.2024 г. оборудовать места для размещения печатных агитационных материалов стендами.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eastAsia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___07.02.2024__ № __45-п__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специальных мест для размещения печатных агитационных материалов кандидатов на выборах Президента Российской Федерации на территории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0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биратель-ного учас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>
          <w:trHeight w:val="5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по ул. Ленина, 178, микрорайон «Ветлянка»,</w:t>
            </w:r>
          </w:p>
          <w:p>
            <w:pPr>
              <w:pStyle w:val="Normal"/>
              <w:ind w:left="-55"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ефтяная, 5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, ул. Ленина, 13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Школа», ул. Ленина, 114</w:t>
            </w:r>
          </w:p>
        </w:tc>
      </w:tr>
      <w:tr>
        <w:trPr>
          <w:trHeight w:val="5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здания по ул. Коммунистическая, 18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Ленина, 4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Электросети» по ул. К.Маркса,6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Рынок» по ул. 30 лет Победы, 11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общежития ГБОУ СПО «Балашовский техникум механизации с/х» по ул. 30 лет Победы, 13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оликлиники №1 по ул. Володарского,3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 по ул.Луначарского, 18</w:t>
            </w:r>
          </w:p>
        </w:tc>
      </w:tr>
      <w:tr>
        <w:trPr>
          <w:trHeight w:val="5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чта» по ул. 9 Января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, ул. Луначарского, 37</w:t>
            </w:r>
          </w:p>
        </w:tc>
      </w:tr>
      <w:tr>
        <w:trPr>
          <w:trHeight w:val="5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ародная, 34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напорная башня по ул. Шоссейная (район ОАО «Балашовская хлебная база»); Фасад жилого дома по ул. Шоссейная, 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ликлиника №2» (ул. Шоссейная, 9А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лагбаум» по ул. Орджоникидзе, 1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Юбилейная, 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Строителей, 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 жилого дома по ул. Юбилейная, 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 Школьная, 3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Устиновка – фасад здания магазина (ул. Колхозная, 1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ая Глебовка – фасад здания магазина (ул.Центральная,4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ольшой Мелик – стенд у здания администрации муниципального образования (ул. Советская, 7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отоврас – стенд у здания администрации муниципального образования (ул. Центральная, 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алый Мелик – фасад здания администрации муниципального образования (ул. Ленина,7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сное – стенд у здания администрации муниципального образования (ул. Кирова, 26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ассказань – стенд у здания школы (ул. Ленина, 103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алая Семеновка – фасад  здания магазина ПО «Хопер» (ул. Советская, 6), с.Березовка – фасад здания столовой ООО «Полесье», ул. Коммунаров, 78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усевка – фасад здания магазина ул. Садовая, 25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опокровское – доска объявлений у здания администрации муниципального образования (ул. Ленинская, 227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Александровский – доска объявлений (ул. Садовая ,19)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 – стенд у здания дома культуры (ул. Ленинская, 19) 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Ириновский – фасад дома (ул. Северная, 8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Садовый – фасад здания бывшего магазина «Продукты» (ул. Центральная, 18); станция Пады – фасад здания железнодорожного вокзала, ул. Железнодорожная, 24,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ая Вершина – фасад здания магазина (ул. Кооперативная, 8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ады – стенд у здания администрации муниципального образования (ул. Певунова,3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Первомайский – стенд у здания администрации муниципального образования (ул. Первомайская, 1а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Ивановка – здание почтового отделения,( ул. Центральная, 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Ветельный – доска объявлений у здания правления СПК «Ветельный» (ул. Центральная, 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Пинеровка – фасад дома на ул. Заводская, д. 5; доска объявлений у здания детского сада «Ручеек» (ул. Заводская, д.28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лмазово – стенд у магазина на ул. Советская, 52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магазина (ул. Советская, 50); с. Лопатино – здание фельдшерско-акушерского пункта (ул. Пугачевская, 75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аречное –фасад  здание дома культуры (ул. Коммунистическая, 2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одничок – стенд у здания администрации муниципального образования (ул. Ленина 50) и фасад магазина «Мария» (ул. Советская, 95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ихайловка – стенд у клуба (ул. Школьная, 57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рдаил – стенд у магазина (ул. Центральная, 5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Дуплятка – стенд у фельдшерско-акушерского пункта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л. Коммунистическая, 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Соцземледельский – стенд здания администрации  муниципального образования (ул. Центральная, 1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 – фасад здания магазина</w:t>
            </w:r>
            <w:r>
              <w:rPr>
                <w:rFonts w:cs="PT Astra Serif" w:ascii="PT Astra Serif" w:hAnsi="PT Astra Serif"/>
                <w:color w:val="000000"/>
                <w:spacing w:val="-16"/>
                <w:sz w:val="24"/>
                <w:szCs w:val="24"/>
              </w:rPr>
              <w:t xml:space="preserve">  (ул. Львовская, 28 );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Ленино –  фасад здания магазина ПО «Хопер (ул. Ленинская, 2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арый Хопер – стенд у магазина (ул. Советская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Терновка – стенд по ул. Ленинской, 68, 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д у магазина ПО «Хопер» (ул. Ленинская, 79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ухая Елань – фасад здания ДК (ул. Красная, 44);фасад здания магазина  (ул.Красная, 34);п. Спартак – фасад здания магазина, ул. Спартаковская, д.3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Данилкино – фасад здания магазина (ул.Советская, 73): 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ечурино – фасад здания магазина, ул. Береговая, 2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Тростянка – фасад здания почтового отделения (ул. Школьная, 2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фельдшерско-акушерского пункта (ул. Пинерская,2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Красная Кудрявка – фасад здания магазина (ул. Ленина, 9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Хоперское – стенд у здания администрации муниципального образования (ул. Садовая,2); стенд у  здания ДК (ул. Советская, 68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илого дома по Ртищевскому шоссе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5:00Z</dcterms:created>
  <dc:creator>1</dc:creator>
  <dc:description/>
  <dc:language>en-US</dc:language>
  <cp:lastModifiedBy>MSHEVHCENKO</cp:lastModifiedBy>
  <cp:lastPrinted>2023-08-03T09:08:00Z</cp:lastPrinted>
  <dcterms:modified xsi:type="dcterms:W3CDTF">2024-02-07T07:45:00Z</dcterms:modified>
  <cp:revision>2</cp:revision>
  <dc:subject/>
  <dc:title>Об образовании районного штаба</dc:title>
</cp:coreProperties>
</file>