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2.2024</w:t>
        <w:tab/>
        <w:tab/>
        <w:tab/>
        <w:tab/>
        <w:tab/>
        <w:tab/>
        <w:tab/>
        <w:tab/>
        <w:tab/>
        <w:tab/>
        <w:t>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цен на плат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аботы), оказываемые МБУ МО г.Бала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9.2 Федерального закона от 12.01.1996 № 7-ФЗ «О некоммерческих организациях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ейскурант цен на платные услуги (работы), оказываемые МБУ МО г.Балашов «Благоустройство и озеленение»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dmin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 (обнародования) и распространяется на правоотношения, возникшие с 01 янва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П.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46-п__от ____08.02.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 на платные услуги (работы), оказываемые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м бюджетным учреждением МО г.Балашов «Благоустройство и озеленение»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0"/>
        <w:gridCol w:w="1437"/>
      </w:tblGrid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дного отловленного животного в ПВСЖ, 1 сут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00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илизация биологических отходов  одного живот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4:00Z</dcterms:created>
  <dc:creator>yoser</dc:creator>
  <dc:description/>
  <dc:language>en-US</dc:language>
  <cp:lastModifiedBy>MSHEVHCENKO</cp:lastModifiedBy>
  <cp:lastPrinted>2022-02-24T15:59:00Z</cp:lastPrinted>
  <dcterms:modified xsi:type="dcterms:W3CDTF">2024-02-08T08:24:00Z</dcterms:modified>
  <cp:revision>2</cp:revision>
  <dc:subject/>
  <dc:title/>
</cp:coreProperties>
</file>