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.02.2024</w:t>
        <w:tab/>
        <w:tab/>
        <w:tab/>
        <w:tab/>
        <w:tab/>
        <w:tab/>
        <w:tab/>
        <w:tab/>
        <w:tab/>
        <w:tab/>
        <w:t>54-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3401" w:hanging="0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 комиссии по проведению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оценки последствий принятия решения о реконструкции, модернизации, об </w:t>
      </w:r>
    </w:p>
    <w:p>
      <w:pPr>
        <w:pStyle w:val="Normal"/>
        <w:widowControl w:val="false"/>
        <w:suppressAutoHyphens w:val="true"/>
        <w:ind w:right="3401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изменении назначения или о ликвидации объекта социальной инфраструктуры для детей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PT Astra Serif" w:hAnsi="PT Astra Serif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PT Astra Serif" w:hAnsi="PT Astra Serif" w:cs="Times New Roman"/>
          <w:sz w:val="16"/>
          <w:szCs w:val="16"/>
        </w:rPr>
      </w:pPr>
      <w:r>
        <w:rPr>
          <w:rFonts w:cs="Times New Roman" w:ascii="PT Astra Serif" w:hAnsi="PT Astra Serif"/>
          <w:sz w:val="16"/>
          <w:szCs w:val="16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 Федеральным законом от 06.10.2003 №131-ФЗ «Об общих принципах организации местного самоуправления в Российской Федерации», Федеральным законом от 29.12.2013 года № 273-ФЗ «Об образовании в Российской Федерации», постановлением Правительства Саратовской области от 03.07.2023 года №584-П «Об утверждении Положения о порядке проведения оценки последствий принятия решений о реорганизации или ликвидации образовательной организации, находящейся на территор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и последствий такого решения и подготовки ею заключений»,  Уставом Балашовского муниципального района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оложение о комиссии по проведению оценки последствий принятия реш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 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 собственностью, а также о реорганизации или ликвидации образовательных организаций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spacing w:lineRule="exact" w:line="322"/>
        <w:ind w:right="5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Создать комиссию по проведению оценки последствий принятия реш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 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 собственностью, а также о реорганизации или ликвидации образовательных организаций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 Постановление администрации Балашовского муниципального района </w:t>
      </w:r>
      <w:r>
        <w:rPr>
          <w:rFonts w:cs="PT Astra Serif" w:ascii="PT Astra Serif" w:hAnsi="PT Astra Serif"/>
          <w:bCs/>
          <w:sz w:val="28"/>
          <w:szCs w:val="28"/>
        </w:rPr>
        <w:t xml:space="preserve">от 05 октября 2022 года №315-п «Об утверждении Положения о комиссии по проведению оценки последствий принятия реш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 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 собственностью, а также о реорганизации или ликвидации образовательных организаций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 Саратовской области признать утратившим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с  момента подписания и опубликования (обнародования) и распространяется на правоотношения, возникшие с 01.02.202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  <w:u w:val="single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</w:t>
        <w:tab/>
        <w:t xml:space="preserve">                               П.М. Петраков</w:t>
      </w:r>
    </w:p>
    <w:p>
      <w:pPr>
        <w:pStyle w:val="Style2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№ 1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алашовского муниципального района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</w:t>
      </w:r>
      <w:r>
        <w:rPr>
          <w:rFonts w:cs="PT Astra Serif" w:ascii="PT Astra Serif" w:hAnsi="PT Astra Serif"/>
        </w:rPr>
        <w:t>от __13.02.__ 2024 г. №__54-п_</w:t>
      </w:r>
      <w:r>
        <w:rPr>
          <w:rFonts w:cs="PT Astra Serif" w:ascii="PT Astra Serif" w:hAnsi="PT Astra Serif"/>
          <w:u w:val="single"/>
        </w:rPr>
        <w:t>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u w:val="single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ссии по проведению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ожение о комиссии по проведению оценки последствий принятия реш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о 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 собственностью, а также о реорганизации или ликвидации образовательных организаций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далее – Положение) регламентирует организацию деятельности муниципальной комиссии Балашовского муниципального района  по проведению оценки последствий принятия решения 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(далее – образовательных организаций)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ятельность комиссии по проведению оценки последствий принятия решения 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(далее - Комиссия)  направлена на соблюдение законодательства Российской Федерации в сфере образования. </w:t>
      </w:r>
    </w:p>
    <w:p>
      <w:pPr>
        <w:pStyle w:val="Normal"/>
        <w:numPr>
          <w:ilvl w:val="1"/>
          <w:numId w:val="5"/>
        </w:numPr>
        <w:ind w:left="180" w:firstLine="38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ценка последствий принятия решения 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проводится  в целях обеспечения государственных гарантий прав и свобод человека в сфере образования и создания условий для реализации права на образование.</w:t>
      </w:r>
    </w:p>
    <w:p>
      <w:pPr>
        <w:pStyle w:val="Normal"/>
        <w:numPr>
          <w:ilvl w:val="1"/>
          <w:numId w:val="5"/>
        </w:numPr>
        <w:ind w:left="180" w:firstLine="38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ятельность Комиссии осуществляется на основании  Конституции Российской Федерации, Федерального закона от 29 декабря 2012 г. № 273-ФЗ  «Об образовании в Российской Федерации», Постановления Правительства Саратовской области от 03.07.2023 года №584-П «Об утверждении Положения о порядке проведения оценки последствий принятия решений о реорганизации или ликвидации образовательной организации, находящейся на территории Саратовской области, муниципальной образовательной организации в Саратовской области, включая критерии этой оценки (по типам данных образовательных организаций), порядке создания комиссии по оценки последствий такого решения и подготовки ею заключений» и других нормативных правовых актов, регулирующих отношения в сфере образования. </w:t>
      </w:r>
    </w:p>
    <w:p>
      <w:pPr>
        <w:pStyle w:val="Normal"/>
        <w:numPr>
          <w:ilvl w:val="1"/>
          <w:numId w:val="5"/>
        </w:numPr>
        <w:ind w:left="180" w:firstLine="38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воей деятельности Комиссия руководствуется принципами законности, равноправия всех ее членов и гласности. Работа в Комиссии осуществляется на безвозмездной основ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став и порядок работы комиссии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1. Персональный состав комиссии состоит из председателя, заместителя председателя, секретаря,  других членов комиссии (не менее 4 человек). </w:t>
      </w:r>
    </w:p>
    <w:p>
      <w:pPr>
        <w:pStyle w:val="Heading3"/>
        <w:pBdr>
          <w:bottom w:val="single" w:sz="6" w:space="0" w:color="F2EFE5"/>
        </w:pBdr>
        <w:spacing w:lineRule="atLeast" w:line="195" w:before="0" w:after="0"/>
        <w:ind w:firstLine="675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 xml:space="preserve">2.2. В состав Комиссии включаются: представители органа местного самоуправления Балашовского муниципального района,  осуществляющего функции и полномочия учредителя, представители исполнительного органа государственной власти Саратовской области по направлению сферы деятельности муниципальной образовательной организации (по согласованию), представители муниципальной образовательной организации, в отношении которой принимается решение о 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>реконструкции, модернизации, об изменении назначения или о ликвидации объекта социальной инфраструктуры для детей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 в сфере образования, являющихся муниципальной собственностью, а также о реорганизации или ликвидации образовательн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ых</w:t>
      </w:r>
      <w:r>
        <w:rPr>
          <w:rFonts w:cs="Times New Roman" w:ascii="PT Astra Serif" w:hAnsi="PT Astra Serif"/>
          <w:b w:val="false"/>
          <w:sz w:val="28"/>
          <w:szCs w:val="28"/>
          <w:shd w:fill="FFFFFF" w:val="clear"/>
        </w:rPr>
        <w:t xml:space="preserve"> организаци</w:t>
      </w: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 xml:space="preserve">й </w:t>
      </w:r>
      <w:r>
        <w:rPr>
          <w:rFonts w:cs="PT Astra Serif" w:ascii="PT Astra Serif" w:hAnsi="PT Astra Serif"/>
          <w:b w:val="false"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и представители органа исполнительной власти Саратовской области, осуществляющего переданные Российской Федерацией полномочия по государственному контролю (надзору) в сфере образования (по согласованию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2.3. Для оценки последствий принятия решения о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 xml:space="preserve"> Комиссия вправе привлекать в установленном порядке (по согласованию) экспертов (специалистов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4. Комисс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5.  Заседания Комиссии проводятся по мере необходимости. Заседание Комиссии оформляется протоколом, который подписывается всеми членами Комиссии, присутствующими на заседании.</w:t>
      </w:r>
    </w:p>
    <w:p>
      <w:pPr>
        <w:pStyle w:val="ConsPlusDocList"/>
        <w:ind w:firstLine="54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2.6. Протокольную запись заседания Комиссии ведет секретарь, избранный  из состава членов Комисс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Western"/>
        <w:widowControl w:val="false"/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2.8. </w:t>
      </w:r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 xml:space="preserve">Оценка последствий принятия реш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реконструкции, модернизации, об изменении назначения или о ликвидации объекта социальной инфраструктуры для детей 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Балашовского муниципального района</w:t>
      </w:r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 xml:space="preserve"> проводится на основании следующих документ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едложения органа местного самоуправле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Балашовского муниципального района</w:t>
      </w:r>
      <w:r>
        <w:rPr>
          <w:rFonts w:cs="PT Astra Serif" w:ascii="PT Astra Serif" w:hAnsi="PT Astra Serif"/>
          <w:sz w:val="28"/>
          <w:szCs w:val="28"/>
        </w:rPr>
        <w:t>, осуществляющего функции и полномочия учредителя соответствующей образовательной организации, о 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образовательной организации (далее - предложение учредителя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ояснительная записка, в которой указыв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олное наименование объекта образования (образовательной организации), юридический и фактический адреса, предмет и основные цели деятельности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обоснование причин, необходимости и целесообразности принятия соответствующего решения о 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обоснование возможности надлежащего обеспечения деятельности в сфере образования в случае принятия решения о 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соответствующей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дложения о мерах, которые предполагается предпринять для соблюдения установленных законодательством Российской Федерации прав несовершеннолетних на обеспечение образования в случае принятия решения о реконструкции, модернизации, об изменении назначения или о ликвидации объекта образования, являющегося государственной собственностью Саратовской области или муниципальной собственностью, а также о реорганизации или ликвидации соответствующей образовательной организ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) финансово-экономическое обоснование предлагаемых измен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кументы, подтверждающие учет мнения жителей сельского поселения, в случае проведения реорганизации или ликвидации муниципальной общеобразовательной организации, расположенной в данном сельском поселении.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bookmarkStart w:id="0" w:name="YANDEX_128"/>
      <w:bookmarkEnd w:id="0"/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орядок принятия решения о реорганизации (ликвидации) образовательной орган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Western"/>
        <w:widowControl w:val="false"/>
        <w:autoSpaceDE w:val="false"/>
        <w:spacing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3.1. </w:t>
      </w:r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 xml:space="preserve">Оценка последствий принятия решения о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реконструкции, модернизации, об изменении назначения или о ликвидации объекта образования, являющегося муниципальной собственностью, а также о реорганизации или ликвидации образовательной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существляется Комиссией исходя из критериев, установленных уполномоченным органом государственной власти Саратовской области, посредством: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bookmarkStart w:id="1" w:name="YANDEX_122"/>
      <w:bookmarkEnd w:id="1"/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>1) оцен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качества деятельности и уровня материально-технического и кадрового обеспечения </w:t>
      </w:r>
      <w:bookmarkStart w:id="2" w:name="YANDEX_123"/>
      <w:bookmarkEnd w:id="2"/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>образовательной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bookmarkStart w:id="3" w:name="YANDEX_125"/>
      <w:bookmarkEnd w:id="3"/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>2) оценк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блюдения установленных действующим законодательством требований и норм, установленных в отношении </w:t>
      </w:r>
      <w:bookmarkStart w:id="4" w:name="YANDEX_126"/>
      <w:bookmarkEnd w:id="4"/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>образовательной организ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оответствующего тип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 </w:t>
      </w:r>
      <w:r>
        <w:rPr>
          <w:rStyle w:val="Highlight"/>
          <w:rFonts w:cs="PT Astra Serif" w:ascii="PT Astra Serif" w:hAnsi="PT Astra Serif"/>
          <w:sz w:val="28"/>
          <w:szCs w:val="28"/>
        </w:rPr>
        <w:t>оценки</w:t>
      </w:r>
      <w:r>
        <w:rPr>
          <w:rFonts w:cs="PT Astra Serif" w:ascii="PT Astra Serif" w:hAnsi="PT Astra Serif"/>
          <w:sz w:val="28"/>
          <w:szCs w:val="28"/>
        </w:rPr>
        <w:t xml:space="preserve"> соблюдения установленных действующим законодательством гарантий на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;</w:t>
      </w:r>
    </w:p>
    <w:p>
      <w:pPr>
        <w:pStyle w:val="Western"/>
        <w:widowControl w:val="false"/>
        <w:autoSpaceDE w:val="false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) экономической обоснованности </w:t>
      </w:r>
      <w:r>
        <w:rPr>
          <w:rStyle w:val="Highlight"/>
          <w:rFonts w:cs="PT Astra Serif" w:ascii="PT Astra Serif" w:hAnsi="PT Astra Serif"/>
          <w:color w:val="000000"/>
          <w:sz w:val="28"/>
          <w:szCs w:val="28"/>
        </w:rPr>
        <w:t xml:space="preserve">реорганизации или ликвидации образовательно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По результатам рассмотрения представленных в Комиссию документов Комиссия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возможности провед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конструкции, модернизации, изменения назначения или ликвидации объекта образования, являющегося муниципальной собственностью, а также реорганизации или ликвидации образовательной организаци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невозможности проведения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реконструкции, модернизации, изменения назначения или ликвидации объекта образования, являющегося муниципальной собственностью, а также реорганизации или ликвидации образовательной организ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3.   Решения Комиссии принимаются простым большинством голосов присутствующих на заседании членов Комиссии,  открытым голосованием. В случае равенства голосов принимается то решение, за которое проголосовал Председатель либо его заместитель Комисс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4. Решения Комиссии оформляются заключением, которое  подписываются всеми членами Комиссии.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3.5. Комиссия выносит решение в течение 30 календарных дней  со дня внесения учредителем образовательной организации в комиссию предложения о реорганизации или ликвидации образовательной организ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ях направления запросов или привлечения экспертов или специалистов для оценки последствий принятия решения о реорганизации или ликвидации образовательной организации по критериям,  установленными уполномоченным органом государственной власти Саратовской области председатель Комиссии вправе продлить срок подготовки заключения, но не более чем на 30  календарных дней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6. Заключение Комиссии в течение 3-х рабочих дней со дня его подписания направляется в адрес органа местного самоуправления Балашовского муниципального района, осуществляющего функции и полномочия учредител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 обжалования решений, действий (бездействия) комиссии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цам, права и свободы которых нарушены решениями, действиями (бездействием) комиссии, вправе обжаловать их в установленном законом порядке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ab/>
        <w:tab/>
        <w:t xml:space="preserve">В.В. Шатковская </w:t>
        <w:tab/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2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4242"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2</w:t>
        <w:tab/>
        <w:tab/>
      </w:r>
    </w:p>
    <w:p>
      <w:pPr>
        <w:pStyle w:val="Normal"/>
        <w:ind w:left="495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 администрации Балашовского муниципального   района </w:t>
      </w:r>
    </w:p>
    <w:p>
      <w:pPr>
        <w:pStyle w:val="Normal"/>
        <w:rPr>
          <w:rFonts w:ascii="PT Astra Serif" w:hAnsi="PT Astra Serif" w:cs="PT Astra Serif"/>
          <w:u w:val="single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</w:rPr>
        <w:t>от __13.02._ 2024 г. №__54-п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иссии  по проведению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муниципальной собственностью, а также о реорганизации или ликвидации образовательных организаций </w:t>
      </w: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 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ковская Вер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главы администрации Балашовского муниципального района по социальным вопросам, председатель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арасова Наталия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комитета по образованию администрации Балашов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овоженов Александр Владимирович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заместитель председателя комитета по образованию по общим вопросам администрации Балашовского муниципального района по вопросам осуществления образовательной политики, секретарь комисс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комиссии постоянно действующего сост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снов Дмитр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уководитель МУ «Централизованная бухгалтерия учреждений образования Балашовского муниципальн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пова Марина Владислав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нсультант отдела развития дошкольного и общего образования управления образования администрации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яснянская Еле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едатель профсоюзного комитета  работников образования Балаш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 переменного состав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 по согласовани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тавитель министерства образования Саратовской области (по согласованию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едставитель комитета по государственному надзору и контролю в сфере образования министерства образования Сарато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едставители муниципальной образовательной организации, в отношении которой принимается решение о реорганизации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социальным вопросам </w:t>
        <w:tab/>
        <w:tab/>
        <w:tab/>
        <w:tab/>
        <w:t xml:space="preserve">    </w:t>
        <w:tab/>
        <w:t xml:space="preserve">      В.В. Шатковская</w:t>
      </w:r>
    </w:p>
    <w:sectPr>
      <w:type w:val="nextPage"/>
      <w:pgSz w:w="11906" w:h="16838"/>
      <w:pgMar w:left="1701" w:right="850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2:00Z</dcterms:created>
  <dc:creator>admin</dc:creator>
  <dc:description/>
  <dc:language>en-US</dc:language>
  <cp:lastModifiedBy>MSHEVHCENKO</cp:lastModifiedBy>
  <cp:lastPrinted>2024-02-07T10:20:00Z</cp:lastPrinted>
  <dcterms:modified xsi:type="dcterms:W3CDTF">2024-02-13T08:42:00Z</dcterms:modified>
  <cp:revision>2</cp:revision>
  <dc:subject/>
  <dc:title>УТВЕРЖДЕНО</dc:title>
</cp:coreProperties>
</file>