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02.2024 </w:t>
        <w:tab/>
        <w:tab/>
        <w:tab/>
        <w:tab/>
        <w:tab/>
        <w:tab/>
        <w:tab/>
        <w:tab/>
        <w:tab/>
        <w:t>5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кой области № 485-п от 13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орядке предоставления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 представителям) компен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й платы за присмо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ход за детьми в муниципальных дошк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ях, структу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ях обще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типов и ви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65 Федерального закона от 29 декабря 2012 года № 273-ФЗ «Об образовании в Российской Федерации», Закона Саратовской области от 07.02.2024 «О внесении изменений в статью 5 Закона Саратовской области «О наделении органов местного самоуправления в Саратовской области государственными полномочиями по предоставлению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», Устава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 485-п от 13.12.2023г. «О порядке предост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компенсации родительской пла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» исключив в п. 5 приложения к постановлению слова «- на детей из многодетных семей – в размере 100% размера такой плат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(обнародования), но не ранее 01 марта 2024 года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1:00Z</dcterms:created>
  <dc:creator>BB</dc:creator>
  <dc:description/>
  <dc:language>en-US</dc:language>
  <cp:lastModifiedBy>MSHEVHCENKO</cp:lastModifiedBy>
  <dcterms:modified xsi:type="dcterms:W3CDTF">2024-02-14T07:11:00Z</dcterms:modified>
  <cp:revision>2</cp:revision>
  <dc:subject/>
  <dc:title/>
</cp:coreProperties>
</file>