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4.02.2024</w:t>
        <w:tab/>
        <w:tab/>
        <w:tab/>
        <w:tab/>
        <w:tab/>
        <w:tab/>
        <w:tab/>
        <w:tab/>
        <w:tab/>
        <w:tab/>
        <w:t>57-п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9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Балашовского муниципального района Саратовкой области № 1-п от 11.01.2024 «Об установлении расходных обязательств администрации Балашовского муниципального района на возмещение расходов, направленных на присмотр и уход за детьми дошкольного возраста, в муниципа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реализующих программу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65 Федерального закона от 29 декабря 2012 года № 273-ФЗ «Об образовании в Российской Федерации», Закона Саратовской области от 07.02.2024 «О внесении изменений в статью 5 Закона Саратовской области «О наделении органов местного самоуправления в Саратовской области государственными полномочиями по предоставлению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», Устава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Балашовского муниципального района № 1-п от 11.01.2024 «Об установлении расходных обязательств администрации Балашовского муниципального района на возмещение расходов, направленных на присмотр и уход за детьми дошкольного возраста, в муниципа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реализующих программу дошкольного образования»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. 2 постановления слова «- дети из многодетных семей» исключить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. 3 постановления слова «- дети из многодетных семей» исключить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. 1 приложения № 1 к постановлению слова «дети из многодетных семей» исключить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. 2 приложения № 1 к постановлению дополнить строкой: «- дети из многодетных семей </w:t>
      </w:r>
      <w:r>
        <w:rPr>
          <w:rFonts w:cs="PT Astra Serif" w:ascii="PT Astra Serif" w:hAnsi="PT Astra Serif"/>
          <w:b/>
          <w:sz w:val="28"/>
          <w:szCs w:val="28"/>
        </w:rPr>
        <w:t>(ц)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. 3 приложения № 1 к постановлению дополнить строкой «- дети из многодетных семей </w:t>
      </w:r>
      <w:r>
        <w:rPr>
          <w:rFonts w:cs="PT Astra Serif" w:ascii="PT Astra Serif" w:hAnsi="PT Astra Serif"/>
          <w:b/>
          <w:sz w:val="28"/>
          <w:szCs w:val="28"/>
        </w:rPr>
        <w:t>(ш)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. 3 приложения № 1 к постановлению дополнить строкой «- дети из многодетных семей </w:t>
      </w:r>
      <w:r>
        <w:rPr>
          <w:rFonts w:cs="PT Astra Serif" w:ascii="PT Astra Serif" w:hAnsi="PT Astra Serif"/>
          <w:b/>
          <w:sz w:val="28"/>
          <w:szCs w:val="28"/>
        </w:rPr>
        <w:t>(щ)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3. Настоящее постановление вступает в силу с момента опубликования (обнародования), но не ранее 01 марта 2024 года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2:00Z</dcterms:created>
  <dc:creator>BB</dc:creator>
  <dc:description/>
  <dc:language>en-US</dc:language>
  <cp:lastModifiedBy>MSHEVHCENKO</cp:lastModifiedBy>
  <dcterms:modified xsi:type="dcterms:W3CDTF">2024-02-14T07:12:00Z</dcterms:modified>
  <cp:revision>2</cp:revision>
  <dc:subject/>
  <dc:title/>
</cp:coreProperties>
</file>