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2.2024 </w:t>
        <w:tab/>
        <w:tab/>
        <w:tab/>
        <w:tab/>
        <w:tab/>
        <w:tab/>
        <w:tab/>
        <w:tab/>
        <w:tab/>
        <w:tab/>
        <w:tab/>
        <w:t>58-п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6.02.2019 г. №36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 торгов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ктов, располож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29.05.2019 г. №17/6 «О внесении изменений в Решение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униципального образования город Балашов»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</w:t>
      </w:r>
    </w:p>
    <w:p>
      <w:pPr>
        <w:pStyle w:val="TextBody"/>
        <w:ind w:right="-6" w:firstLine="708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right="-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итать строку №220 приложения в новой редакции:</w:t>
      </w:r>
    </w:p>
    <w:p>
      <w:pPr>
        <w:pStyle w:val="Normal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76"/>
        <w:gridCol w:w="1283"/>
        <w:gridCol w:w="1930"/>
        <w:gridCol w:w="851"/>
        <w:gridCol w:w="1417"/>
        <w:gridCol w:w="1846"/>
        <w:gridCol w:w="5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алашов, Саратовское шоссе, в 35,6 м. западнее юго-западного угла 2-х этажного здания МРЭО ГИБД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орговый павильо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тали и принадлежности для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ключить строку № 26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г. Балашов, ул. Автомобилистов, 3  в 45,0 м юго-восточнее юго-западного угла здания магазина "Гроздь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иос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олочная продукц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 № 198 следующего содержания:</w:t>
      </w:r>
    </w:p>
    <w:p>
      <w:pPr>
        <w:pStyle w:val="Normal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в 20,3 м юго-восточнее юго-западного угла 5-ти этажного жилого дома №11 по ул. Шоссейн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, бакалейные товар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официального опубликования (обнародования)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тделу информации и общественных отношений администрации Балашовского муниципального района (А.А. Храмов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ь комитета по финансам И.П. Юрлову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П.М. Петраков  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9:00Z</dcterms:created>
  <dc:creator>A</dc:creator>
  <dc:description/>
  <dc:language>en-US</dc:language>
  <cp:lastModifiedBy>MSHEVHCENKO</cp:lastModifiedBy>
  <cp:lastPrinted>2024-02-14T07:53:00Z</cp:lastPrinted>
  <dcterms:modified xsi:type="dcterms:W3CDTF">2024-02-15T06:59:00Z</dcterms:modified>
  <cp:revision>2</cp:revision>
  <dc:subject/>
  <dc:title>О внесении изменений в</dc:title>
</cp:coreProperties>
</file>