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</w:t>
        <w:tab/>
        <w:tab/>
        <w:tab/>
        <w:tab/>
        <w:tab/>
        <w:tab/>
        <w:tab/>
        <w:tab/>
        <w:tab/>
        <w:tab/>
        <w:tab/>
        <w:t>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района от 06.09.2022 г. №290-п «Об утверждении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ого развит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на 2022-2024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п. 1.1 перечня поручений Губернатора области Р.В. Бусаргина от 10.01.2024 г. №2-227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06.09.2022 г. №290-п «Об утверждении Программы Социально-экономического развит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 на 2022-2024 годы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Строку 10 Подпункт 4. «Достойный, эффективный труд и успешное предпринимательство» пункта 6 «Целевые индикаторы социально-экономического развития Балашовского муниципального района на 2022-2024 годы</w:t>
      </w:r>
      <w:r>
        <w:rPr/>
        <w:t>,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134"/>
        <w:gridCol w:w="113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заработная плата (в организациях, не относящихся к субъектам малого предпринимательства, включая организации численностью до 15 человек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правление экономики и инвестиционной политики администрации БМР</w:t>
            </w:r>
          </w:p>
        </w:tc>
      </w:tr>
    </w:tbl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4. «Достойный, эффективный труд и успешное предпринимательство» пункта 6 «Целевые индикаторы социально-экономического развития Балашовского муниципального района на 2022-2024 годы дополнить следующими строка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от розничной торговли,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3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правление экономики и инвестиционной политики администрации Б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от общественного питания,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правление экономики и инвестиционной политики администрации Б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ий доход одного работни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экономики и инвестиционной политики администрации Б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среднего дохода одного работни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экономики и инвестиционной политики администрации Б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формационной работы с субъектами предпринимательства о действующих мерах поддержки бизн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экономики и инвестиционной политики администрации БМ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Дополнить пункт 6 «Целевые индикаторы социально-экономического развития Балашовского муниципального района на 2022-2024 годы» подпунктом 7 «Бюджет»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доходов бюджета, млн. руб.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Комитет по финансам администрации Б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, млн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финансам администрации Б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расходов,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финансам администрации БМ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ь пункт 6 «Целевые индикаторы социально-экономического развития Балашовского муниципального района на 2022-2024 годы» подпунктом 8 «Показатели результативности» следующего содержания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смотров фактического использования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правление экономики и инвестиционной политики администрации Б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ГРН отсутствующих и (или) уточнение неоднозначных характеристик объектов недвижимости, влияющих на их кадастровую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управлению муниципальным имуществом администрации БМР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от 06.09.2022 г. №290-п «Об утверждении Программы Социально-экономического развития Балашовского муниципального района на 2022-2024 годы» дополнить разделом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«Комплекс мер социально-экономического развития Балашовского муниципального района на 2024 год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А.А. Храмов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</w:r>
    </w:p>
    <w:p>
      <w:pPr>
        <w:pStyle w:val="ConsTitle"/>
        <w:widowControl/>
        <w:ind w:left="1455" w:hanging="0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П.М. Петраков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2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администрации Балашовского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9_» _02__ 2024 г. №65-п_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Комплекс мер социально-экономического развития Балашовского муниципального района на 2024 год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126"/>
        <w:gridCol w:w="2518"/>
        <w:gridCol w:w="2126"/>
      </w:tblGrid>
      <w:tr>
        <w:trPr>
          <w:trHeight w:val="1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ок ре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ой ориентир на 2024 год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Мероприятия, направленные на повышение заработной платы </w:t>
            </w:r>
          </w:p>
        </w:tc>
      </w:tr>
      <w:tr>
        <w:trPr>
          <w:trHeight w:val="8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ониторинг уровня среднемесячной заработной платы, в том числе в разрезе видом экономиче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, в срок до 25 числа месяца, следующего за отчетн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ровень заработной платы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813</w:t>
            </w:r>
          </w:p>
        </w:tc>
      </w:tr>
      <w:tr>
        <w:trPr>
          <w:trHeight w:val="8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мп роста заработной плат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</w:tr>
      <w:tr>
        <w:trPr>
          <w:trHeight w:val="8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ониторинг показателя «средний доход одного работника» рассчитанного на основании налоговой отчет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, в срок до 25 числа месяца, следующего за отчетн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ний доход одного работник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250</w:t>
            </w:r>
          </w:p>
        </w:tc>
      </w:tr>
      <w:tr>
        <w:trPr>
          <w:trHeight w:val="8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ний доход одного работник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</w:tr>
      <w:tr>
        <w:trPr>
          <w:trHeight w:val="10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заседаний комиссии по вопросам заработной платы, на которых заслушиваются работодатели,  выплачивающие заработную плату ниже среднеотраслевого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, осуществление контрольной деяте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лавы муниципальных образований Балашовского муниципального района, Управление экономики и инвестиционной политики администрации Балашовского муниципального района, ИФНС, Прокуратура, ГИ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нед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проведенных заседаний комиссии по вопросам заработной платы, на которых заслушивались работодатели,  выплачивающие заработную плату ниже среднеотрас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е менее 30</w:t>
            </w:r>
          </w:p>
        </w:tc>
      </w:tr>
      <w:tr>
        <w:trPr>
          <w:trHeight w:val="10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работодателей, рассмотренных на заседаниях комиссий по вопросам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 / 80%</w:t>
            </w:r>
          </w:p>
        </w:tc>
      </w:tr>
      <w:tr>
        <w:trPr>
          <w:trHeight w:val="16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работодателей, взявших на себя обязательства по повышению уровня заработной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 / 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259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, направленные на создание новых рабочих мест, снижению уровня безработицы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PT Astra Serif" w:ascii="PT Astra Serif" w:hAnsi="PT Astra Serif"/>
              </w:rPr>
              <w:t>Проведение  мероприятий (в том числе семинары, совещания, круглые столы, консультации) с действующими и вновь образованными работодателями района с целью создания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дин раз в кварт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Количество проведенных мероприятий </w:t>
            </w:r>
            <w:r>
              <w:rPr>
                <w:rFonts w:cs="PT Astra Serif" w:ascii="PT Astra Serif" w:hAnsi="PT Astra Serif"/>
              </w:rPr>
              <w:t>(в том числе семинаров, совещаний, круглых столов, консультаций) с действующими и вновь образованными работодателями района с целью создания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онных материалов (на официальном сайте администрации района, социальных сетях об имеющихся вакансиях на территории района), направленных на снижение уровня безрабо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 постоянной осно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Количество </w:t>
            </w:r>
            <w:r>
              <w:rPr>
                <w:rFonts w:cs="PT Astra Serif" w:ascii="PT Astra Serif" w:hAnsi="PT Astra Serif"/>
              </w:rPr>
              <w:t>размещенных информационных материалов (на официальном сайте администрации района, социальных сетях об имеющихся вакансиях на территории района), направленных на снижение уровня безработицы</w:t>
            </w:r>
            <w:r>
              <w:rPr>
                <w:rFonts w:cs="Arial" w:ascii="PT Astra Serif" w:hAnsi="PT Astra Serif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</w:rPr>
              <w:t>Мероприятия, направленные на противодействие неформальной занятости</w:t>
            </w:r>
          </w:p>
        </w:tc>
      </w:tr>
      <w:tr>
        <w:trPr>
          <w:trHeight w:val="28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жведомственных комиссий по легализации «теневой» заработной платы  и снижению неформальной занятости на территор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, осуществление контрольной деяте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алашовского муниципального района, ИФНС, филиал №8 ГУ-СРО ФСС РФ (по согласованию), Прокуратура (по согласованию), ГИТ (по согласованию), главы муниципальных образований Балашо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женедельн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проведеных межведомственных комиссий по легализации «теневой» заработной платы  и снижению неформальной занятости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е менее 30</w:t>
            </w:r>
          </w:p>
        </w:tc>
      </w:tr>
      <w:tr>
        <w:trPr>
          <w:trHeight w:val="28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легализова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информационных материалов на официальном сайте администрации, в СМИ и т.д. о последствиях неформальной занятости, недопущении «серых схем»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нед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размещенных информационных материалов на официальном сайте администрации, в СМИ и т.д. о последствиях неформальной занятости, недопущении «серых схем»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, направленные на развитие малого и среднего предпринима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(в том числе семинары, совещания, круглые столы, консультации) для субъектов малого и среднего предпринимательства в сфере поддержки и развит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Информационный обме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 мер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проведенных мероприятий (в том числе семинары, совещания, круглые столы, консультации) для субъектов малого и среднего предпринимательства в сфере поддержки и развит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ние информационных материалов на официальном сайте администрации, в СМИ и т.д. для субъектов  предпринимательства, самозанятых, с целью содействия развитию субъектов малого и среднего предпринимательства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 мер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размещенных информационных материалов на официальном сайте администрации, в СМИ и т.д. для субъектов  предпринимательства, самозанятых, с целью содействия развитию субъектов малого и среднего предпринимательства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, направленные на развитие действующих пред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PT Astra Serif" w:ascii="PT Astra Serif" w:hAnsi="PT Astra Serif"/>
              </w:rPr>
              <w:t>Проведение информационной работы с субъектами предпринимательства о действующих мерах поддержк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 мер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размещенных материалов о действующих мерах поддержк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Мероприятия, направленные на привлечение инвестиц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Внесение сведений в базу данных инвестиционных проектов, свободных производственных площадок и территорий для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Информационный обме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ва раза в год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внесенных сведений в базу данных инвестиционных проектов, свободных производственных площадок и территорий для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новых рабочих мест, в том числе в рамках реализации инвестицио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Информационный обме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равление экономики и инвестиционной политики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созданных новых рабочих мест, в том числе в рамках реализации инвестицио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, направленные на повышение собираемости налогов и сокращение недоимки</w:t>
            </w:r>
          </w:p>
        </w:tc>
      </w:tr>
      <w:tr>
        <w:trPr>
          <w:trHeight w:val="22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вышение собираемости налогов, сборов, платежей и сокращение недоимки путем усиления межведомственного взаимо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, осуществление контрольной деяте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лавы муниципальных образований Балашовского муниципального района, Управление экономики и инвестиционной политики администрации Балашовского муниципального района, ИФНС, Прокуратура, ФСС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нед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личество проведенных заседаний комиссии по мобилизации доходов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е менее 50</w:t>
            </w:r>
          </w:p>
        </w:tc>
      </w:tr>
      <w:tr>
        <w:trPr>
          <w:trHeight w:val="25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погашения недоимки по налоговым доходам в объеме не менее 30% от её уровня на 01.01.2024 г.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897,1</w:t>
            </w:r>
          </w:p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, направленные на постановку на учет незарегистрированных объектов капиталь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Выявление ранее учтенных объектов недвижимости в рамках в рамках 51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ый обмен, осуществление контрольной деяте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итет по управлению муниципальным имуществом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 постоянной осно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величение поступлений в бюджет от налога на имущест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, направленные на увеличение доходной части бюджета Балаш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установлению эффективных ставок арендной платы за сдаваемое в аренду имущество (жилые помещения)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01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ставки арендной платы за жилые помещ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неиспользуемого имущества, находящегося в муниципальной собственности и принятие соответствующих мер по его реализации или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01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нтаризация земельных участков, находящихся в государственной или муниципальной собственности, и вовлечение их в оборот посредством продажи или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01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явление безхозяйного имущества и принятия мер по его реализации или сдаче в арен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имуществу администрации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01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ная работа с должниками </w:t>
            </w:r>
          </w:p>
          <w:p>
            <w:pPr>
              <w:pStyle w:val="Normal"/>
              <w:ind w:left="33" w:hanging="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об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зыскания неустойки и штрафных санкций с контрагентов, допустивших неисполнение обязательств по муниципальным контр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ьной деятельности, 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заказчики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ия неустойки за ненадлежащее исполнение поставщиками (подрядчиками, исполнителями) обязательств по контракту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2:00Z</dcterms:created>
  <dc:creator>A</dc:creator>
  <dc:description/>
  <dc:language>en-US</dc:language>
  <cp:lastModifiedBy>MSHEVHCENKO</cp:lastModifiedBy>
  <cp:lastPrinted>2024-02-28T16:30:00Z</cp:lastPrinted>
  <dcterms:modified xsi:type="dcterms:W3CDTF">2024-03-01T10:22:00Z</dcterms:modified>
  <cp:revision>2</cp:revision>
  <dc:subject/>
  <dc:title>О внесении изменений в</dc:title>
</cp:coreProperties>
</file>