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06.03.2024</w:t>
        <w:tab/>
        <w:tab/>
        <w:tab/>
        <w:tab/>
        <w:tab/>
        <w:tab/>
        <w:tab/>
        <w:tab/>
        <w:tab/>
        <w:tab/>
        <w:t>69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алашовского муниципального района от 25 декабря 2023 г. № 502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«Об 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сти изменения в постановление администрации Балашовского муниципального района от 25 декабря 2023 года № 502 – п «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76"/>
        <w:ind w:right="-141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муниципальной программе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у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 момента  опубликования (обнародования). </w:t>
      </w:r>
    </w:p>
    <w:p>
      <w:pPr>
        <w:pStyle w:val="Standard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от «06 »   _03__  2024 г. № 69-п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Балашов 2024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аспорта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</w:rPr>
      </w:pPr>
      <w:r>
        <w:rPr>
          <w:b/>
          <w:sz w:val="28"/>
          <w:szCs w:val="28"/>
        </w:rPr>
        <w:t>«Благоустройство 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2668"/>
        <w:gridCol w:w="708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создание максимально благоприятных, комфортных и безопасных условий для проживания и отдыха жителей на территории муниципального образования «Город Балашов»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 – организация мероприятий по благоустройству территорий общего пользования город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 населения на 20%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благоустройства мест общего пользования на 12%</w:t>
            </w:r>
          </w:p>
          <w:p>
            <w:pPr>
              <w:pStyle w:val="Style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4-2026 г.г.</w:t>
            </w:r>
          </w:p>
        </w:tc>
      </w:tr>
      <w:tr>
        <w:trPr>
          <w:trHeight w:val="5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hd w:fill="FFFFFF" w:val="clear"/>
              <w:tabs>
                <w:tab w:val="clear" w:pos="708"/>
                <w:tab w:val="left" w:pos="2520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 xml:space="preserve">на эти цели в бюджете муниципального образования </w:t>
            </w:r>
            <w:r>
              <w:rPr>
                <w:spacing w:val="-1"/>
                <w:sz w:val="28"/>
                <w:szCs w:val="28"/>
              </w:rPr>
              <w:t xml:space="preserve">город Балашов в 2024-2026 г.г. </w:t>
            </w:r>
            <w:r>
              <w:rPr>
                <w:sz w:val="28"/>
                <w:szCs w:val="28"/>
              </w:rPr>
              <w:t>в сумме 9457,26 тыс. рублей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/>
            </w:pPr>
            <w:r>
              <w:rPr>
                <w:sz w:val="28"/>
                <w:szCs w:val="28"/>
              </w:rPr>
              <w:t>- 2024 год – 5231,16  тыс. руб.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/>
            </w:pPr>
            <w:r>
              <w:rPr>
                <w:sz w:val="28"/>
                <w:szCs w:val="28"/>
              </w:rPr>
              <w:t>- 2025 год – 2037,1  тыс. руб.;</w:t>
            </w:r>
          </w:p>
          <w:p>
            <w:pPr>
              <w:pStyle w:val="Formattext"/>
              <w:spacing w:lineRule="auto" w:line="276" w:before="0" w:after="0"/>
              <w:ind w:firstLine="4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2189,0  тыс. руб.</w:t>
            </w:r>
          </w:p>
        </w:tc>
      </w:tr>
      <w:tr>
        <w:trPr>
          <w:trHeight w:val="11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Программы в 2024-2026гг. позволит повысить уровень развития социальной и инженерной инфраструктур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12 %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ачества жизни населения </w:t>
            </w:r>
            <w:r>
              <w:rPr>
                <w:bCs/>
                <w:color w:val="000000"/>
                <w:sz w:val="28"/>
                <w:szCs w:val="28"/>
              </w:rPr>
              <w:t>на 22 %</w:t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стижение 100% соответствия целевым индикаторам в итоговом значении.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исполнением Программы осуществляет администрация Балашовского муниципального района, </w:t>
            </w:r>
            <w:r>
              <w:rPr>
                <w:sz w:val="28"/>
                <w:szCs w:val="2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Heading3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3"/>
        <w:spacing w:before="0" w:after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 xml:space="preserve">      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Муниципальная программа включает следующее:</w:t>
        <w:br/>
        <w:t xml:space="preserve">       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 xml:space="preserve">      Муниципальная программа реализуется в три этапа  с 2023 по 2025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N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3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а реализацию мероприятий муниципальной программы в 2023-2025годах потребуется 9457,26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4 год –  5231,16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5 год –  2037,1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2026 год –  2189,0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3969" w:right="-2" w:hanging="141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 «Благоустройство    муниципального образования город Балашов»</w:t>
      </w:r>
    </w:p>
    <w:p>
      <w:pPr>
        <w:pStyle w:val="ConsPlusNormal"/>
        <w:widowControl/>
        <w:ind w:left="3969" w:right="-2" w:hanging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« 06  » ___03____2024 г.  № _69-п____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1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5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8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, за исключением инициативных платежей (Благоустройство общественной территории по ул. Автомобилисто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средств местного бюджета в части инициативных платежей граждан (Благоустройство общественной территории по ул. Автомобилисто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общественной территории по ул. Автомобилисто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31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7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189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М.И. Захаров</w:t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01:00Z</dcterms:created>
  <dc:creator>ПК</dc:creator>
  <dc:description/>
  <dc:language>en-US</dc:language>
  <cp:lastModifiedBy>MSHEVHCENKO</cp:lastModifiedBy>
  <cp:lastPrinted>2024-03-01T07:46:00Z</cp:lastPrinted>
  <dcterms:modified xsi:type="dcterms:W3CDTF">2024-03-06T06:01:00Z</dcterms:modified>
  <cp:revision>2</cp:revision>
  <dc:subject/>
  <dc:title/>
</cp:coreProperties>
</file>