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4 г.                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. 2.3 Положения «Об оплате труда работников муниципального казенного учреждения муниципального образования город Балашов «Городское ЖК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3. Работникам Учреждения оказывается материальная помощь в пределах фонда оплаты труда, на основании письменного заявления работника, в размере 2 (двух) окладов (должностных окладов) 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уходе работника в ежегодный основной оплачиваемый отпуск. Выплата по данному основанию производится не более одного раза за один рабоч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Учреждения оказывается материальная помощь в пределах фонда оплаты труда, на основании письменного заявления работника в размере 1 (одного) оклада (должностного оклада) 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ри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ри регистрации брака (если брак регистрируется впер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погребении близких родственников (супруга(и), детей,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тяжелом заболевании работника (при предоставлении соответствующего медицинского заключения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Отделу информации и общественных отношений администрации Балашовского муниципального района (Храмов А.А.) направить на  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6:00Z</dcterms:created>
  <dc:creator>Компьютер</dc:creator>
  <dc:description/>
  <cp:keywords/>
  <dc:language>en-US</dc:language>
  <cp:lastModifiedBy>Делопроизводство</cp:lastModifiedBy>
  <cp:lastPrinted>2024-03-05T10:37:00Z</cp:lastPrinted>
  <dcterms:modified xsi:type="dcterms:W3CDTF">2024-03-11T11:56:00Z</dcterms:modified>
  <cp:revision>2</cp:revision>
  <dc:subject/>
  <dc:title>О внесении изменений в</dc:title>
</cp:coreProperties>
</file>