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  <w:br/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  <w:br/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b/>
          <w:b/>
          <w:color w:val="3C3C3C"/>
          <w:szCs w:val="31"/>
        </w:rPr>
      </w:pPr>
      <w:r>
        <w:rPr>
          <w:b/>
          <w:color w:val="3C3C3C"/>
          <w:szCs w:val="31"/>
        </w:rPr>
        <w:t>12.03.2024 г.                            76-п</w:t>
      </w:r>
    </w:p>
    <w:p>
      <w:pPr>
        <w:pStyle w:val="Normal"/>
        <w:rPr>
          <w:b/>
          <w:b/>
          <w:color w:val="3C3C3C"/>
          <w:szCs w:val="31"/>
        </w:rPr>
      </w:pPr>
      <w:r>
        <w:rPr>
          <w:b/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ConsPlusTitle"/>
        <w:rPr/>
      </w:pPr>
      <w:r>
        <w:rPr>
          <w:color w:val="3C3C3C"/>
          <w:szCs w:val="31"/>
        </w:rPr>
        <w:br/>
      </w:r>
      <w:r>
        <w:rPr>
          <w:rFonts w:cs="Times New Roman" w:ascii="PT Astra Serif" w:hAnsi="PT Astra Serif"/>
          <w:sz w:val="28"/>
          <w:szCs w:val="28"/>
        </w:rPr>
        <w:t>Об утверждении Положения о предоставлении</w:t>
      </w:r>
    </w:p>
    <w:p>
      <w:pPr>
        <w:pStyle w:val="ConsPlusTitl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из бюджета Балаш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бюджету Репинского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ных межбюджетных трансфертов на обеспечение комплексного развития сельских территорий (создание, реконструкция (модернизация), капитальный ремонт объектов социальной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и культурной сферы) </w:t>
      </w:r>
      <w:r>
        <w:rPr>
          <w:rFonts w:cs="PT Astra Serif" w:ascii="PT Astra Serif" w:hAnsi="PT Astra Serif"/>
          <w:b/>
          <w:sz w:val="28"/>
          <w:szCs w:val="28"/>
        </w:rPr>
        <w:t xml:space="preserve">для реализации мероприятий п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оружению водонапорной стальной башни с подводящей 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водящей сетью в с. Репное </w:t>
      </w:r>
    </w:p>
    <w:p>
      <w:pPr>
        <w:pStyle w:val="ConsPlusTitle"/>
        <w:rPr>
          <w:rFonts w:ascii="PT Astra Serif" w:hAnsi="PT Astra Serif" w:cs="PT Astra Serif"/>
          <w:b w:val="false"/>
          <w:b w:val="false"/>
          <w:color w:val="3C3C3C"/>
          <w:sz w:val="28"/>
          <w:szCs w:val="28"/>
        </w:rPr>
      </w:pPr>
      <w:r>
        <w:rPr>
          <w:rFonts w:cs="PT Astra Serif" w:ascii="PT Astra Serif" w:hAnsi="PT Astra Serif"/>
          <w:b w:val="false"/>
          <w:color w:val="3C3C3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3C3C3C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на основании пп. 3 п. 2.1 Порядка предоставления и расходования иных межбюджетных трансфертов бюджетам поселений Балашовского муниципального района из бюджета Балашовского муниципального района Саратовской области, утвержденного решением Собрания депутатов Балашовского муниципального района № 78/08 от 22.01.2016г.</w:t>
      </w:r>
      <w:r>
        <w:rPr>
          <w:rFonts w:cs="PT Astra Serif" w:ascii="PT Astra Serif" w:hAnsi="PT Astra Serif"/>
          <w:bCs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Устава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Утвердить Положение о предоставлении из бюджета Балашовского муниципального района бюджету Репинского муниципального образования и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ных межбюджетных трансфертов на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</w:t>
      </w:r>
      <w:r>
        <w:rPr>
          <w:rFonts w:cs="PT Astra Serif" w:ascii="PT Astra Serif" w:hAnsi="PT Astra Serif"/>
          <w:sz w:val="28"/>
          <w:szCs w:val="28"/>
        </w:rPr>
        <w:t>для реализации мероприятий по сооружению водонапорной стальной башни с подводящей и отводящей сетью в с. Репное, согласно приложению к настоящему постановлению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рганам местного самоуправления Репинского муниципального образования, получившим из районного бюджета иные межбюджетные трансферты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на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</w:t>
      </w:r>
      <w:r>
        <w:rPr>
          <w:rFonts w:cs="PT Astra Serif" w:ascii="PT Astra Serif" w:hAnsi="PT Astra Serif"/>
          <w:sz w:val="28"/>
          <w:szCs w:val="28"/>
        </w:rPr>
        <w:t>для реализации мероприятий по сооружению водонапорной стальной башни с подводящей и отводящей сетью в с. Репное, осуществлять контроль за целевым использованием указанных иных межбюджетных трансфер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Комитету по финансам администрации Балашовского муниципального района осуществлять контроль за целевым расходованием предоставленных из районного бюджета иных межбюджетных трансфертов бюджету Репинского муниципального образования город Балашов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на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</w:t>
      </w:r>
      <w:r>
        <w:rPr>
          <w:rFonts w:cs="PT Astra Serif" w:ascii="PT Astra Serif" w:hAnsi="PT Astra Serif"/>
          <w:sz w:val="28"/>
          <w:szCs w:val="28"/>
        </w:rPr>
        <w:t>для реализации мероприятий по сооружению водонапорной стальной башни с подводящей и отводящей сетью в с. Репное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Храмову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Настоящее постановление вступает в силу с момента опубликования (обнародования).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70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  П.М. Петрако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rStyle w:val="Style15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left="4680" w:hanging="0"/>
        <w:rPr/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4680" w:hanging="0"/>
        <w:rPr>
          <w:rStyle w:val="Style1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left="468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 xml:space="preserve">от </w:t>
      </w: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  <w:u w:val="single"/>
        </w:rPr>
        <w:t>12.03.2024 г.</w:t>
      </w: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 xml:space="preserve">  №  </w:t>
      </w: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  <w:u w:val="single"/>
        </w:rPr>
        <w:t>76-п</w:t>
      </w:r>
    </w:p>
    <w:p>
      <w:pPr>
        <w:pStyle w:val="2"/>
        <w:ind w:left="468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2"/>
        <w:ind w:left="468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"/>
        <w:ind w:left="468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оложение</w:t>
      </w:r>
    </w:p>
    <w:p>
      <w:pPr>
        <w:pStyle w:val="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о предоставлении из бюджета Балашовского муниципального района бюджету Репинского муниципального образования иных межбюджетных трансфертов </w:t>
      </w:r>
      <w:r>
        <w:rPr>
          <w:rFonts w:cs="PT Astra Serif" w:ascii="PT Astra Serif" w:hAnsi="PT Astra Serif"/>
          <w:b/>
          <w:kern w:val="2"/>
          <w:szCs w:val="28"/>
        </w:rPr>
        <w:t xml:space="preserve">на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</w:t>
      </w:r>
      <w:r>
        <w:rPr>
          <w:rFonts w:cs="PT Astra Serif" w:ascii="PT Astra Serif" w:hAnsi="PT Astra Serif"/>
          <w:b/>
          <w:szCs w:val="28"/>
        </w:rPr>
        <w:t>для реализации мероприятий по сооружению водонапорной стальной башни с подводящей и отводящей сетью в с. Репное</w:t>
      </w:r>
    </w:p>
    <w:p>
      <w:pPr>
        <w:pStyle w:val="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"/>
        <w:ind w:firstLine="708"/>
        <w:rPr/>
      </w:pPr>
      <w:r>
        <w:rPr>
          <w:rFonts w:cs="PT Astra Serif" w:ascii="PT Astra Serif" w:hAnsi="PT Astra Serif"/>
          <w:szCs w:val="28"/>
        </w:rPr>
        <w:t xml:space="preserve">1. Настоящее Положение определяет порядок предоставления иных межбюджетных трансфертов бюджету Репинского муниципального образования иных межбюджетных трансфертов </w:t>
      </w:r>
      <w:r>
        <w:rPr>
          <w:rFonts w:cs="PT Astra Serif" w:ascii="PT Astra Serif" w:hAnsi="PT Astra Serif"/>
          <w:kern w:val="2"/>
          <w:szCs w:val="28"/>
        </w:rPr>
        <w:t xml:space="preserve">на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</w:t>
      </w:r>
      <w:r>
        <w:rPr>
          <w:rFonts w:cs="PT Astra Serif" w:ascii="PT Astra Serif" w:hAnsi="PT Astra Serif"/>
          <w:szCs w:val="28"/>
        </w:rPr>
        <w:t>для реализации мероприятий по сооружению водонапорной стальной башни с подводящей и отводящей сетью в с. Репное (далее–иные межбюджетные трансферты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Иные межбюджетные трансферты предоставляются бюджету Репинского муниципального образования в соответствии со сводной бюджетной росписью расходов районного бюджета в пределах лимитов бюджетных обязательств на цели, указанные в пункте 1 настоящего Положения, на основании соглашения, заключенного между органами местного самоуправления муниципального района и Репинского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правление расходования средств иных межбюджетных трансфертов, а также форма отчета органа местного самоуправления Репинского муниципального образования об использовании иных межбюджетных трансфертов устанавливается в соглашении, указанном в части первой настоящего пункт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Источником финансирования иных межбюджетных трансфертов является субсидия бюджету Балашовского муниципального района на обеспечение комплексного развития сельских территор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Перечисление иных межбюджетных трансфертов в бюджет Репинского муниципального образования осуществляется Комитетом по финансам администрации Балашовского муниципального района до 27 декабря текущего года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Иные межбюджетные трансферты носят целевой характер и не подлежат направлению на иные цел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В случае использования иных межбюджетных трансфертов не по целевому назначению соответствующие средства взыскиваются в районный бюджет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Неиспользованные по состоянию на 1 января года, следующего за отчетным, остатки иных межбюджетных трансфертов на счете бюджета Репинского муниципального образования подлежат возврату в доход районного бюджета в течение первых 15 рабочих дней года, следующего за отчетным.</w:t>
      </w:r>
    </w:p>
    <w:p>
      <w:pPr>
        <w:pStyle w:val="2"/>
        <w:ind w:firstLine="708"/>
        <w:rPr/>
      </w:pPr>
      <w:r>
        <w:rPr>
          <w:rFonts w:cs="PT Astra Serif" w:ascii="PT Astra Serif" w:hAnsi="PT Astra Serif"/>
          <w:szCs w:val="28"/>
        </w:rPr>
        <w:t>В случае, если неиспользованный остаток иных межбюджетных трансфертов не перечислен в доход районного бюджета, указанные средства подлежат взысканию в доход районного бюджета в установленном законодательством порядке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</w:t>
        <w:tab/>
        <w:t xml:space="preserve">                        П.М. Петраков</w:t>
      </w:r>
      <w:r>
        <w:rPr>
          <w:rFonts w:cs="PT Astra Serif" w:ascii="PT Astra Serif" w:hAnsi="PT Astra Serif"/>
          <w:sz w:val="28"/>
          <w:szCs w:val="28"/>
        </w:rPr>
        <w:br/>
      </w:r>
    </w:p>
    <w:sectPr>
      <w:type w:val="nextPage"/>
      <w:pgSz w:w="11906" w:h="16838"/>
      <w:pgMar w:left="1701" w:right="85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31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55:00Z</dcterms:created>
  <dc:creator>Милованова</dc:creator>
  <dc:description/>
  <cp:keywords/>
  <dc:language>en-US</dc:language>
  <cp:lastModifiedBy>Делопроизводство</cp:lastModifiedBy>
  <cp:lastPrinted>2022-08-23T15:39:00Z</cp:lastPrinted>
  <dcterms:modified xsi:type="dcterms:W3CDTF">2024-03-12T05:55:00Z</dcterms:modified>
  <cp:revision>2</cp:revision>
  <dc:subject/>
  <dc:title>О порядке предоставления из областного бюджета иных межбюджетных трансфертов бюджетам муниципальных районов, городских округов</dc:title>
</cp:coreProperties>
</file>