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3.03.2024 </w:t>
        <w:tab/>
        <w:tab/>
        <w:tab/>
        <w:tab/>
        <w:tab/>
        <w:tab/>
        <w:tab/>
        <w:tab/>
        <w:tab/>
        <w:tab/>
        <w:t>77-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определении уполномоченного орган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организации летнего отдыха детей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и подростков в 2024 году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 исполнение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 от 14.02.2024г.), на основании Устава Балашовского муниципального района, администрация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Определить Комитет по образованию администрации Балашовского муниципального района Саратовской области уполномоченным органом, ответственным за организацию летнего отдыха детей и подростков в каникулярное время. 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Комитету по образованию администрации Балашовского муниципального района Саратовской области (Тарасова Н.И.) назначить ответственных лиц за организацию летнего отдыха детей и подростков в загородных оздоровительных учреждениях и в лагерях с дневным пребыванием, организованных на базе образовательных учреждений. 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4.Настоящее постановление вступает в силу со дня его подписания и опубликования (обнародования).</w:t>
      </w:r>
    </w:p>
    <w:p>
      <w:pPr>
        <w:pStyle w:val="Normal"/>
        <w:ind w:firstLine="42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5. 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Шатковскую В.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Балаш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</w:t>
        <w:tab/>
        <w:tab/>
        <w:t xml:space="preserve">                                        </w:t>
        <w:tab/>
        <w:t>П.М. Петра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49:00Z</dcterms:created>
  <dc:creator>metod</dc:creator>
  <dc:description/>
  <dc:language>en-US</dc:language>
  <cp:lastModifiedBy>MSHEVHCENKO</cp:lastModifiedBy>
  <cp:lastPrinted>2021-03-09T13:16:00Z</cp:lastPrinted>
  <dcterms:modified xsi:type="dcterms:W3CDTF">2024-03-13T06:49:00Z</dcterms:modified>
  <cp:revision>2</cp:revision>
  <dc:subject/>
  <dc:title/>
</cp:coreProperties>
</file>