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5.03.2024 г.                           80-п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О разработке проекта внесения изменени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в Схему территориального планировани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уководствуясь статьями 19,20,21 Градостроительного кодекса Российской Федерации от 29.1.2004г. №190-ФЗ, 14 Федерального закона от 06 октября 2003 года №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1. Приступить к </w:t>
      </w:r>
      <w:r>
        <w:rPr>
          <w:rFonts w:cs="PT Astra Serif" w:ascii="PT Astra Serif" w:hAnsi="PT Astra Serif"/>
          <w:color w:val="000000"/>
          <w:sz w:val="26"/>
          <w:szCs w:val="26"/>
        </w:rPr>
        <w:t>разработке внесения изменений в Схему территориального планирования Балашовского муниципального района Саратовской области, утвержденного Решением Собрания депутатов Балашовского муниципального района Саратовской области № 50/08 от 03.12.2009 г. «Об утверждении схемы территориального планирования Балашовского муниципального района»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 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6"/>
          <w:szCs w:val="26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8:00Z</dcterms:created>
  <dc:creator>Алёна</dc:creator>
  <dc:description/>
  <cp:keywords/>
  <dc:language>en-US</dc:language>
  <cp:lastModifiedBy>Делопроизводство</cp:lastModifiedBy>
  <cp:lastPrinted>2024-03-11T15:46:00Z</cp:lastPrinted>
  <dcterms:modified xsi:type="dcterms:W3CDTF">2024-03-15T06:58:00Z</dcterms:modified>
  <cp:revision>2</cp:revision>
  <dc:subject/>
  <dc:title/>
</cp:coreProperties>
</file>