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8.03.2024 г.                       84-п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</w:t>
      </w:r>
    </w:p>
    <w:p>
      <w:pPr>
        <w:pStyle w:val="Normal"/>
        <w:spacing w:before="0" w:after="0"/>
        <w:ind w:left="82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left="82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82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84-п 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74 286,7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57 590,6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6 396,1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300,0</w:t>
            </w:r>
            <w:r>
              <w:rPr>
                <w:rFonts w:cs="PT Astra Serif" w:ascii="PT Astra Serif" w:hAnsi="PT Astra Serif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– 65 098,5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8 402,4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6 39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  <w:r>
              <w:rPr>
                <w:rFonts w:cs="PT Astra Serif" w:ascii="PT Astra Serif" w:hAnsi="PT Astra Serif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стижение 100% соответствия целевых индикаторов итоговым значениям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Достижение 100% соответствия целевых индикаторов итоговым значением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74 286,7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7 590,6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6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5 098,5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8 402,4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6 396,1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7 590,6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6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5 098,5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8 402,4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6 396,1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 59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402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3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3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жение 100% соответствия целевых индикаторов итоговым значениям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100% соответствия целевых индикаторов итоговым значениям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основное мероприятие 1.2. </w:t>
      </w:r>
      <w:r>
        <w:rPr>
          <w:rFonts w:cs="PT Astra Serif" w:ascii="PT Astra Serif" w:hAnsi="PT Astra Serif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3" w:name="_GoBack"/>
      <w:bookmarkEnd w:id="3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 09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 40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 39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9:00Z</dcterms:created>
  <dc:creator>mazuninata</dc:creator>
  <dc:description/>
  <cp:keywords/>
  <dc:language>en-US</dc:language>
  <cp:lastModifiedBy>Делопроизводство</cp:lastModifiedBy>
  <cp:lastPrinted>2024-02-01T08:49:00Z</cp:lastPrinted>
  <dcterms:modified xsi:type="dcterms:W3CDTF">2024-03-18T07:02:00Z</dcterms:modified>
  <cp:revision>3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