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3.2024</w:t>
        <w:tab/>
        <w:tab/>
        <w:tab/>
        <w:tab/>
        <w:tab/>
        <w:tab/>
        <w:tab/>
        <w:tab/>
        <w:tab/>
        <w:tab/>
        <w:t>88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</w:t>
      </w:r>
      <w:r>
        <w:rPr>
          <w:rFonts w:cs="PT Astra Serif" w:ascii="PT Astra Serif" w:hAnsi="PT Astra Serif"/>
          <w:u w:val="single"/>
        </w:rPr>
        <w:t>19.03.2024</w:t>
      </w:r>
      <w:r>
        <w:rPr>
          <w:rFonts w:cs="PT Astra Serif" w:ascii="PT Astra Serif" w:hAnsi="PT Astra Serif"/>
        </w:rPr>
        <w:t>__ № _</w:t>
      </w:r>
      <w:r>
        <w:rPr>
          <w:rFonts w:cs="PT Astra Serif" w:ascii="PT Astra Serif" w:hAnsi="PT Astra Serif"/>
          <w:u w:val="single"/>
        </w:rPr>
        <w:t>88-п</w:t>
      </w:r>
      <w:r>
        <w:rPr>
          <w:rFonts w:cs="PT Astra Serif" w:ascii="PT Astra Serif" w:hAnsi="PT Astra Serif"/>
        </w:rPr>
        <w:t>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4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53 744,2 ( из них бюджет района – 247 848,4; платные услуги – 730,8; средства бюджета Саратовской области – 86 182,7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93 507,6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87 611,8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2 568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едства от приносящей доход деятельности – 730,8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730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6 182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83 057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– 77 443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77 44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6 год (прогнозно)  – 82 792,7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53 744,2 тыс.руб. ( из них бюджет района – 247 848,4; платные услуги – 730,8; средства областного бюджета – 86 182,7; средства федирального бюджета – 18 982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  -164 086,4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83 793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730,8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60 580,2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– 77 443,9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77 443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6 год (прогнозно) тыс.руб.  – 82 792,7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53 998,1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3 460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79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520,8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520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6 242,9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 776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(прогнозно)-23 007,3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(прогнозно)-23 007,3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23 007,3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 28 476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3 335,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45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4 869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84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-7 566,7 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7 566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(прогнозно) -12 842,1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111 032,7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0 815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31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1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45 070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42 434,3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937,4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5 год (прогнозно) тыс.руб.- 46 869,9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869,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(прогнозно) тыс.руб.- 46 943,3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943,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469255" cy="2604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  <w:gridCol w:w="992"/>
                              <w:gridCol w:w="1132"/>
                              <w:gridCol w:w="1418"/>
                              <w:gridCol w:w="1275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Среднее число участников клубных формирований в расчете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Удельный вес населения, участвующего в городских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5.05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  <w:gridCol w:w="992"/>
                        <w:gridCol w:w="1132"/>
                        <w:gridCol w:w="1418"/>
                        <w:gridCol w:w="1275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Среднее число участников клубных формирований в расчете на 1000 человек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Удельный вес населения, участвующего в городских культурно-досуговых мероприят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1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99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78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6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885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7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8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484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0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94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267,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54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4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3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3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3 74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3 50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 4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 792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6:00Z</dcterms:created>
  <dc:creator>2</dc:creator>
  <dc:description/>
  <cp:keywords/>
  <dc:language>en-US</dc:language>
  <cp:lastModifiedBy>Делопроизводство</cp:lastModifiedBy>
  <cp:lastPrinted>2023-12-25T15:22:00Z</cp:lastPrinted>
  <dcterms:modified xsi:type="dcterms:W3CDTF">2024-03-19T07:56:00Z</dcterms:modified>
  <cp:revision>2</cp:revision>
  <dc:subject/>
  <dc:title> </dc:title>
</cp:coreProperties>
</file>