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03.2024  </w:t>
        <w:tab/>
        <w:tab/>
        <w:tab/>
        <w:tab/>
        <w:tab/>
        <w:tab/>
        <w:tab/>
        <w:tab/>
        <w:tab/>
        <w:tab/>
        <w:t>94-п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21-п от 24.01.2024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П.М.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«_25» _03_____ 2024 г.  № _9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r>
        <w:rPr>
          <w:b/>
          <w:bCs/>
          <w:color w:val="17365D"/>
          <w:sz w:val="28"/>
          <w:szCs w:val="28"/>
          <w:u w:val="single"/>
        </w:rPr>
        <w:t>1.1-1.12</w:t>
      </w:r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62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Игорь Александро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, 8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тинин Денис Константинович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1.12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рина Александровна – главный специалист отдела по обеспечению деятельности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, 1.5, 1.6, 1.7, 1.8, 1.9, 1.10,1.12, 4.1, 4.2, 4.3, 4.4,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шкопаров Алексей Владимирович –председатель комитета по ЖКХ администрации 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, 4.2, 4.3, 4.4,</w:t>
            </w:r>
            <w:r>
              <w:rPr>
                <w:sz w:val="28"/>
                <w:szCs w:val="28"/>
                <w:u w:val="single"/>
              </w:rPr>
              <w:t>части 2;3;8;9;10;11;12;13;14;15;16;17;19,</w:t>
            </w:r>
            <w:r>
              <w:rPr>
                <w:sz w:val="28"/>
                <w:szCs w:val="28"/>
              </w:rPr>
              <w:t xml:space="preserve"> 4.8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 - 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Сергее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 статьи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 Евгений Вячеславович - главный специалист по жилищному фонду и коммунальным вопросам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, 4.2, 4.3, 4.4,</w:t>
            </w:r>
            <w:r>
              <w:rPr>
                <w:sz w:val="28"/>
                <w:szCs w:val="28"/>
                <w:u w:val="single"/>
              </w:rPr>
              <w:t xml:space="preserve">части 2;3;8;9;10;11;12;13;14;15;16;17;19 статьи </w:t>
            </w:r>
            <w:r>
              <w:rPr>
                <w:bCs/>
                <w:sz w:val="28"/>
                <w:szCs w:val="28"/>
                <w:u w:val="single"/>
              </w:rPr>
              <w:t>8.2</w:t>
            </w:r>
            <w:r>
              <w:rPr>
                <w:bCs/>
                <w:sz w:val="28"/>
                <w:szCs w:val="28"/>
              </w:rPr>
              <w:t>, 8.3, 8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2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1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 комитета по ЖКХ 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а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жилищному фонду и коммунальным вопросам комитета по ЖКХ администрации Балаш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                                                            Викто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1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  <w:tr>
        <w:trPr>
          <w:trHeight w:val="1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 Инн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left="4245" w:hanging="4245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П.М.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Calibr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5:00Z</dcterms:created>
  <dc:creator>Ольга</dc:creator>
  <dc:description/>
  <cp:keywords/>
  <dc:language>en-US</dc:language>
  <cp:lastModifiedBy>Делопроизводство</cp:lastModifiedBy>
  <cp:lastPrinted>2024-03-20T09:04:00Z</cp:lastPrinted>
  <dcterms:modified xsi:type="dcterms:W3CDTF">2024-03-26T10:45:00Z</dcterms:modified>
  <cp:revision>3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