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04.04.2024                                                                            114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ода  № 50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изменения в постановление администрации Балашовского муниципального района от 25 декабря 2023 года № 502 – п «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right="-14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 опубликования (обнародования). 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« 04 » _04________  2024 г. № 114-п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4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2668"/>
        <w:gridCol w:w="708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 на 20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благоустройства мест общего пользования на 12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4-2026 г.г.</w:t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муниципального образования </w:t>
            </w:r>
            <w:r>
              <w:rPr>
                <w:spacing w:val="-1"/>
                <w:sz w:val="28"/>
                <w:szCs w:val="28"/>
              </w:rPr>
              <w:t xml:space="preserve">город Балашов в 2024-2026 г.г. </w:t>
            </w:r>
            <w:r>
              <w:rPr>
                <w:sz w:val="28"/>
                <w:szCs w:val="28"/>
              </w:rPr>
              <w:t>в сумме 11183,2 тыс. рублей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4 год – 6957,2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5 год – 2037,1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2189,0  тыс. руб.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в 2024-2026гг. позволит повысить уровень развития социальной и инженерной инфраструк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2 %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bCs/>
                <w:color w:val="000000"/>
                <w:sz w:val="28"/>
                <w:szCs w:val="28"/>
              </w:rPr>
              <w:t>на 22 %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тижение 100% соответствия целевым индикаторам в итоговом значении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рограммы осуществляет администрация Балашовского муниципального района, </w:t>
            </w: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Муниципальная программа включает следующее:</w:t>
        <w:br/>
        <w:t xml:space="preserve">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 xml:space="preserve">         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3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изацию мероприятий муниципальной программы в 2023-2025годах потребуется 11183,3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 6957,2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5 год –  2037,1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2026 год –  2189,0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969" w:right="-2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 муниципального образования город Балашов»</w:t>
      </w:r>
    </w:p>
    <w:p>
      <w:pPr>
        <w:pStyle w:val="ConsPlusNormal"/>
        <w:widowControl/>
        <w:ind w:left="3969" w:right="-2" w:hanging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« 04   » __04________ 2024г.  № __114-п___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41"/>
        <w:gridCol w:w="1180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5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6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8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по ул. Автомобилист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по ул. Автомобилист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снования и монтаж спортивных площад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18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5:00Z</dcterms:created>
  <dc:creator>ПК</dc:creator>
  <dc:description/>
  <cp:keywords/>
  <dc:language>en-US</dc:language>
  <cp:lastModifiedBy>Делопроизводство</cp:lastModifiedBy>
  <cp:lastPrinted>2024-03-25T10:52:00Z</cp:lastPrinted>
  <dcterms:modified xsi:type="dcterms:W3CDTF">2024-04-04T08:05:00Z</dcterms:modified>
  <cp:revision>2</cp:revision>
  <dc:subject/>
  <dc:title/>
</cp:coreProperties>
</file>